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4095" cy="6382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/>
        <w:t>来园人数</w:t>
      </w:r>
      <w:r>
        <w:rPr>
          <w:lang w:val="en-US" w:eastAsia="zh-CN"/>
        </w:rPr>
        <w:t>24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秋季气温下降幅度较大，大家关注幼儿的体感温度及时增减衣物，以防感冒哦</w:t>
      </w:r>
      <w:r>
        <w:rPr/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老师的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家长和孩子来园时一定要正确戴好口罩噢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每天记得填写《</w:t>
      </w:r>
      <w:r>
        <w:rPr>
          <w:lang w:val="en-US" w:eastAsia="zh-CN"/>
        </w:rPr>
        <w:t>10</w:t>
      </w:r>
      <w:r>
        <w:rPr>
          <w:lang w:val="en-US" w:eastAsia="zh-CN"/>
        </w:rPr>
        <w:t>月幼儿每日健康登记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请陈博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沐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卢乐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陆乐珺等小朋友的爸爸妈妈明天早晨</w:t>
      </w:r>
      <w:r>
        <w:rPr>
          <w:lang w:val="en-US" w:eastAsia="zh-CN"/>
        </w:rPr>
        <w:t>8</w:t>
      </w:r>
      <w:r>
        <w:rPr>
          <w:lang w:val="en-US" w:eastAsia="zh-CN"/>
        </w:rPr>
        <w:t>点前上传核酸结果哈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0-27T08:57:2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174FEEC94239A2072EAEB5B27D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