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9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袋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红汤百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川香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腐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海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洋葱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10-19T02:09:00Z</dcterms:modified>
  <cp:revision>52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