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小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颜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门口放好水杯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进教室，低头看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柜子上的材料，用手摸一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走进厕所洗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煜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边走边看老师，听到老师的打招呼声，然后声音响亮地回应到：“早上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步走进教室，边走边将脖子上的水杯带子取下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秦苏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右手拉着水杯带，左手看一眼老师，之后，目光边看着旁边的小朋友边和老师挥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艺萱、焦云舒、王紫妍、张漪乐、张一嘉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罗景宸、夏天一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物：李子木、徐亿涵、高羽安、李兴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艺萱、焦云舒、王紫妍、张漪乐、张一嘉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罗景宸、夏天一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物：李子木、徐亿涵、高羽安、李兴琪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 社会：花儿好看我不摘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《花儿好看我不摘》是一节社会文明礼仪的活动，本次活动主要是选取日常生活中的事件，在互相讨论的过程中懂得花儿是用来给大家欣赏的，它能美化我们周围环境，陶冶情操，花儿虽然好看但不能去摘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</w:rPr>
        <w:t>在风景如画的公园、在优美恬静的小区，有时会出现成人、孩子践踏草坪、摘花等不和谐的“景观”。在孩子散步时，我们也会发现孩子有摘花、采树叶、踩草坪的情况，</w:t>
      </w:r>
      <w:r>
        <w:rPr>
          <w:rFonts w:ascii="宋体" w:hAnsi="宋体" w:cs="宋体"/>
          <w:kern w:val="0"/>
          <w:szCs w:val="21"/>
        </w:rPr>
        <w:t>为了让孩子养成良好的社会行为，知道花儿好看我不摘是每个人应该遵守的社会公德，除了在日常生活中的引导，还需要有集体活动让孩子来体验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炒饭和蘑菇鸡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老师先握着李伊一的小手教她用小勺子舀饭，老师的小手放掉，她就不动了。老师继续拿李伊一的左手扶好小碗，右手扶好小勺子说：“我们的小勺子就是挖土机，挖土机要挖到饭里面才能挖到更多”李伊一尝试了一次成功了，然后自己慢慢的吃完了饭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自己拿起勺子，先开始吃米饭，但是吃的蔬菜不多，在老师提醒后，老师提醒她赶紧拿勺子吃饭，她用勺子先挑了一个火腿放在嘴巴里，点点头，吃了一口蔬菜，很快米饭都吃完了，还有一些蔬菜慢慢的吃了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端着饭碗，慢慢一口一口往嘴巴里送，嘴巴张的小小的，每次都吃到半勺，剩下的又倒回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邵崔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背弯曲，左腿伸到椅子的一侧，右手拿着勺子，挖着碗里的饭菜，悠闲地坐在椅子上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转凉小朋友容易生病，现有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0-26T04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CFAD667AF40E0B712FFD898F5EE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