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海带肉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土豆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胶鸡快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豆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粉丝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10-26T06:01:00Z</dcterms:modified>
  <cp:revision>5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