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小学高年级小组合作拓展阅读的实践研究</w:t>
      </w:r>
      <w:r>
        <w:rPr>
          <w:rFonts w:ascii="宋体" w:hAnsi="宋体" w:cs="宋体"/>
          <w:b/>
          <w:sz w:val="32"/>
        </w:rPr>
        <w:t>课题研究活动情况登记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</w:rPr>
      </w:pPr>
      <w:r>
        <w:rPr>
          <w:rFonts w:eastAsia="仿宋_GB2312;仿宋" w:cs="宋体" w:ascii="仿宋_GB2312;仿宋" w:hAnsi="仿宋_GB2312;仿宋"/>
          <w:b/>
          <w:sz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466"/>
        <w:gridCol w:w="2198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2.10.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博爱五楼录播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对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课题组全体成员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黄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课</w:t>
            </w:r>
          </w:p>
        </w:tc>
      </w:tr>
      <w:tr>
        <w:trPr/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拓展阅读的教学策略实践</w:t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ascii="宋体" w:hAnsi="宋体" w:cs="宋体"/>
                <w:spacing w:val="40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词语导入，聚焦人物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关注心理，品读写法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渡：请同学们打开课本翻到</w:t>
            </w: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页，快速浏览课文</w:t>
            </w:r>
            <w:r>
              <w:rPr>
                <w:rFonts w:cs="宋体" w:ascii="宋体" w:hAnsi="宋体"/>
              </w:rPr>
              <w:t>8—11</w:t>
            </w:r>
            <w:r>
              <w:rPr>
                <w:rFonts w:ascii="宋体" w:hAnsi="宋体" w:cs="宋体"/>
              </w:rPr>
              <w:t>小节，桑娜抱回两个孤儿后的心情发生了怎样的变化，画一画，做简单的批注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体会心情变化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关注省略号等标点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对比阅读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同学们，托尔斯泰的这篇穷人，其实改编自法国大文豪雨果的叙事诗《穷苦人》，雨果在诗中对桑娜的这段心理活动是这样写的，请一位同学读一读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帝啊，我可怜的丈夫会有什么想法，他已有那么多忧虑，我这么干像什么话，他已负担五个孩子。全靠他一个人劳动，他已过于辛苦，我还使他负担加重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：两位大文豪对桑娜的心理描写各有千秋，各有特色，你能分别说说好在哪吗？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雨果的简单易懂，有顺序，直接表达桑娜的心情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答：是的，雨果简单有序的表述让我们感受到桑娜的纷乱的思绪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设：托尔斯泰的描写，语序混乱，更能说明桑娜的思绪混乱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答：托尔斯泰看似杂乱无序的文字，也恰如其分地描绘出了桑娜忐忑的内心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品人物形象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朗读对话，感悟品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回归环境，升华主旨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推荐书目，延续阅读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后，推荐同学们阅读托尔斯泰的另几篇作品：《战争与和平》《李子核》《复活》（青少年版），相信你们一定可以在收获精彩故事的同时，更加了解“天才艺术家”托尔斯泰。</w:t>
            </w:r>
          </w:p>
        </w:tc>
      </w:tr>
      <w:tr>
        <w:trPr>
          <w:trHeight w:val="29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　　  　填表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徐嘉莹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　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29:00Z</dcterms:created>
  <dc:creator>wxj</dc:creator>
  <dc:description/>
  <dc:language>en-US</dc:language>
  <cp:lastModifiedBy>絮小惘</cp:lastModifiedBy>
  <cp:lastPrinted>2019-09-28T16:53:00Z</cp:lastPrinted>
  <dcterms:modified xsi:type="dcterms:W3CDTF">2022-10-25T10:26:26Z</dcterms:modified>
  <cp:revision>2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8BD2B69BF4FD189B30CA280507E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