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龙虎塘实验小学学生健康体检制度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健康体检是学生健康的重要保证。健康体检除了确诊疾病以外，还有早期发现疾病，以达到早期预防、早期治疗的目的。为了贯彻“防治结合、以防为主”的方针，应当高度重视健康体检的工作。为此，根据《学校卫生工作条例》特制订本制度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建立校长为第一责任人的防控领导小组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组长：顾惠芬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副组长：吴琴玉、丁小明、陈亚兰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成员：赵瑞良、苏波、耿怀明、夏虹、潘虹、朱尤佳及各班班主任和全体体育教师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学校建立学生健康检查制度，及时监测学生健康状况。要积极做好学生常见病的群体预防和矫治工作。体检内容包括形态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身高、体重、胸围、肺活量、血压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内科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心、肺、肝、脾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五官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听力、耳、鼻、龋齿、沙眼、色觉、嗅觉、视力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、外科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头部、颈部、胸廓、四肢、皮肤、淋巴结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等常规项目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建立学生健康卡，纳入学生档案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根据条件每学年对学生进行体格检查一次，视力监测两次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 xml:space="preserve">、并将有特异体质的学生及时告知家长，取得家庭的支持配合，并配合家长做好转诊治疗。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对残疾、体弱学生，应做好医学照顾和心理卫生工作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及时做好常见病、急慢性传染病、地方病的群体预防和控制管理工作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传染病流行季节，落实专门人员每天下午学生放学后对教学楼、办公室、厕所等重点场所进行药物消毒，各班主任负责每天教室的开窗通风，保持空气清新。各办公室由办公室负责人开窗通风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24:00Z</dcterms:created>
  <dc:creator>Administrator</dc:creator>
  <dc:description/>
  <dc:language>en-US</dc:language>
  <cp:lastModifiedBy>Fanyday</cp:lastModifiedBy>
  <dcterms:modified xsi:type="dcterms:W3CDTF">2022-10-13T06:0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DC872FA8D46ADA45DE66D4DBBEE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