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37"/>
        <w:gridCol w:w="660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五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足球的球性熟悉及脚内侧运球的学习，初步熟悉球性体验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巩固脚内侧运球的正确技术动作发展下肢力量及身体灵敏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激发学习足球技术的兴趣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球性练习巩固脚内侧传球的技术动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游戏抓小偷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  点：</w:t>
            </w:r>
            <w:r>
              <w:rPr>
                <w:rFonts w:ascii="宋体" w:hAnsi="宋体" w:cs="宋体"/>
                <w:szCs w:val="21"/>
              </w:rPr>
              <w:t>推，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  点：</w:t>
            </w:r>
            <w:r>
              <w:rPr>
                <w:rFonts w:ascii="宋体" w:hAnsi="宋体" w:cs="宋体"/>
                <w:szCs w:val="21"/>
              </w:rPr>
              <w:t>用力大小控制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76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′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整队、师生问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宣布课的教学内容、教学任务和教学要求，进行安全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准备部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慢跑热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专项运动徒手操：头部、扩胸、振臂、体转、腰部、压腿、腕足、膝关节运动（</w:t>
            </w:r>
            <w:r>
              <w:rPr>
                <w:rFonts w:cs="宋体" w:ascii="宋体" w:hAnsi="宋体"/>
                <w:kern w:val="0"/>
                <w:szCs w:val="21"/>
              </w:rPr>
              <w:t>4*8</w:t>
            </w:r>
            <w:r>
              <w:rPr>
                <w:rFonts w:ascii="宋体" w:hAnsi="宋体" w:cs="宋体"/>
                <w:kern w:val="0"/>
                <w:szCs w:val="21"/>
              </w:rPr>
              <w:t>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和学生互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教师讲解课堂要求和任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提出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跑的方法和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领做，并在做操过程中不断进行语言提示，提出要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四列横队站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认真听讲，站姿规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跟一进行慢跑，根据教师手势进行队形变化。呼吸自然、跑的放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练习、动作到位，精神饱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☺☺☺☺☺</w:t>
            </w:r>
          </w:p>
          <w:p>
            <w:pPr>
              <w:pStyle w:val="Normal"/>
              <w:autoSpaceDE w:val="false"/>
              <w:ind w:left="210"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☺☺☺☺☺☺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☺☺☺☺☺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☺☺☺☺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☻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精神饱满、思想集中、准备上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  <w:r>
              <w:rPr>
                <w:rFonts w:ascii="宋体" w:hAnsi="宋体"/>
                <w:szCs w:val="21"/>
              </w:rPr>
              <w:t>由四列横队向右转成四路纵队然后成一路纵队绕场跑</w:t>
            </w:r>
            <w:r>
              <w:rPr>
                <w:rFonts w:ascii="宋体" w:hAnsi="宋体" w:cs="宋体"/>
                <w:szCs w:val="21"/>
              </w:rPr>
              <w:t>，由一路纵队成四路纵队，然后向左转成四列横队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四列横队体操队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一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习原地运球练习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脚掌拉球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习原地脚内侧推拨球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脚背内侧运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法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身体稍转向运球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运球脚提起，脚尖稍外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脚跟提起，向前推拨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讲解示范动作要领，教学口诀：脚尖向上翘，大腿往外翻，踢球踢中部，传球方向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分配教学次数引导学生认识脚内侧，脚弓，脚踝的连带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练习方法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原地脚内侧推拨球练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法：根据老师所做示范动作模仿练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示：推拨球时注意触球部位，触球力量适中控制好球，身体重心随球的方向左右移动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有目标方向的脚内侧推拨球练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法：根据老师规定的推拨方向，运用正确技术动作完成练习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提示：推拨球时注意抬头，推拨球时改变球的运行方向，身体重心跟随球的方向变化移动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</w:t>
            </w:r>
            <w:r>
              <w:rPr>
                <w:rFonts w:ascii="宋体" w:hAnsi="宋体"/>
                <w:szCs w:val="21"/>
              </w:rPr>
              <w:t>学法步骤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认真理解讲解和要求，并认真进行练习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认真练习，动作到位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对照检查自身动作，不断完善动作技术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学法</w:t>
            </w:r>
            <w:r>
              <w:rPr/>
              <w:t>步骤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认真观察示范，理解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听从教师口令进行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认真听讲，仔细观察，查找自己技术上的错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4.</w:t>
            </w:r>
            <w:r>
              <w:rPr/>
              <w:t>认真练习改进技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四列横队体操队形（原地练习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口令一排一排向前方运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~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~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~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上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′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游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四游戏： 抓小偷三人或三人以上围成一个大圆圈（其中一人持球并向任何一同伴传球）圆圈中站一人抢截球脚触碰到球即抢球成功抓到小偷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法步骤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讲解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口令指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组织每组派一名同学解释字或图案的意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再次进行游戏，提出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组织评判，对优秀小组进行鼓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74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法步骤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记住游戏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听从口令进行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各组代表解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认真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服从评判结果，并向优秀小组学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53415</wp:posOffset>
                      </wp:positionV>
                      <wp:extent cx="696595" cy="684530"/>
                      <wp:effectExtent l="5715" t="5080" r="5080" b="5715"/>
                      <wp:wrapNone/>
                      <wp:docPr id="1" name="椭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8" fillcolor="white" stroked="t" o:allowincell="t" style="position:absolute;margin-left:22.2pt;margin-top:51.45pt;width:54.8pt;height:5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14985</wp:posOffset>
                      </wp:positionV>
                      <wp:extent cx="152400" cy="198120"/>
                      <wp:effectExtent l="5080" t="5080" r="5715" b="5715"/>
                      <wp:wrapNone/>
                      <wp:docPr id="2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19" fillcolor="white" stroked="t" o:allowincell="t" style="position:absolute;margin-left:18.6pt;margin-top:40.55pt;width:11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940435</wp:posOffset>
                      </wp:positionV>
                      <wp:extent cx="152400" cy="198120"/>
                      <wp:effectExtent l="5080" t="5080" r="5715" b="5715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83.1pt;margin-top:74.05pt;width:11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45135</wp:posOffset>
                      </wp:positionV>
                      <wp:extent cx="152400" cy="198120"/>
                      <wp:effectExtent l="5080" t="5080" r="5715" b="5715"/>
                      <wp:wrapNone/>
                      <wp:docPr id="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62.1pt;margin-top:35.05pt;width:11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6160</wp:posOffset>
                      </wp:positionV>
                      <wp:extent cx="152400" cy="198120"/>
                      <wp:effectExtent l="5080" t="5080" r="5715" b="5715"/>
                      <wp:wrapNone/>
                      <wp:docPr id="5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3.6pt;margin-top:80.8pt;width:11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69060</wp:posOffset>
                      </wp:positionV>
                      <wp:extent cx="152400" cy="198120"/>
                      <wp:effectExtent l="5080" t="5080" r="5715" b="5715"/>
                      <wp:wrapNone/>
                      <wp:docPr id="6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27.6pt;margin-top:107.8pt;width:11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292860</wp:posOffset>
                      </wp:positionV>
                      <wp:extent cx="152400" cy="198120"/>
                      <wp:effectExtent l="5080" t="5080" r="5715" b="5715"/>
                      <wp:wrapNone/>
                      <wp:docPr id="7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68.1pt;margin-top:101.8pt;width:11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上</w:t>
            </w:r>
          </w:p>
        </w:tc>
      </w:tr>
      <w:tr>
        <w:trPr>
          <w:trHeight w:val="3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′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绳操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收放器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教师带领学生一同放松，调整呼吸，放松心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安排学生收拾器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师生再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学生随教师口令练习，动作舒展、放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相关学生回收器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师生再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弱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</w:t>
            </w:r>
            <w:r>
              <w:rPr>
                <w:rFonts w:ascii="宋体" w:hAnsi="宋体"/>
                <w:szCs w:val="21"/>
              </w:rPr>
              <w:t>个足球、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个标志物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0—12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ˎ̥;Times New Roman" w:hAnsi="ˎ̥;Times New Roman" w:cs="ˎ̥;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924" w:gutter="0" w:header="851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0:00Z</dcterms:created>
  <dc:creator>USER</dc:creator>
  <dc:description/>
  <dc:language>en-US</dc:language>
  <cp:lastModifiedBy>86130</cp:lastModifiedBy>
  <dcterms:modified xsi:type="dcterms:W3CDTF">2022-10-25T02:09:06Z</dcterms:modified>
  <cp:revision>4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1E31004847808B7BE595284D91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