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出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，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玩具：箩筐玩具和娃娃家玩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0—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点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地点：教室橘子组、西瓜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 xml:space="preserve">人物：陈竞泽 焦云舒 李紫妍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橘子组桌面上摆放的是垒高玩具和三角扣玩具，草莓组桌子上摆放着娃娃家玩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焦云舒拿了一大把三角扣玩具装在盘子里说：“我做了好吃的饭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拿了三个黄色的三角扣放在焦云舒桌子面前说：“给你加一点香蕉片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焦云舒抓了一把三角扣玩具放在第二个盘子里，陈竞泽说：“我在给你加一点菜吧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然后拿了五个三角扣放进第二个盘子里。焦云舒继续找玩具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走到草莓组，看到李紫妍面前的鱼，把鱼拿走放到焦云舒的盘子旁边。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李紫妍：“老师，他拿走了我的鱼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老师：“陈竞泽，这个小鱼是你先选的还是李紫妍先选的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指着焦云舒：“是他的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焦云舒说：“不是我的，是他拿到桌子上的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老师：“那是李紫妍玩的玩具，陈竞泽是想让焦云舒烧一个鱼的菜，对吧？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点头“嗯嗯，是的，鱼是她的”指着李紫妍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老师：“那陈竞泽把鱼还给李紫妍，和她说对不起好不好？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把鱼送到李紫妍面前：“对不起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李紫妍：“没关系。”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lang w:val="en-US" w:eastAsia="zh-CN"/>
        </w:rPr>
        <w:t>陈竞泽和焦云舒继续玩烧菜的游戏</w:t>
      </w: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  <w:t>......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tabs>
          <w:tab w:val="clear" w:pos="420"/>
          <w:tab w:val="left" w:pos="3828" w:leader="none"/>
        </w:tabs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《秋天的画报》这首诗歌浅显易懂、短小精练而又生动活泼。它用多彩的颜色和各种妇幼象征性的水果来描述丰收的秋天，如梨、枣、苹果、葡萄，不仅让幼儿感受到了水果的丰富多彩，而且向我们展示了一个色彩斑斓的秋天，又给人以视觉和味觉上的享受，使幼儿的心灵和情感得到熏陶。其中颜色叠词的使用增添了诗歌意境美，如黄澄澄、红彤彤、金灿灿、亮晶晶，激发了小班幼儿朗诵的兴趣。诗歌中拟人化的手法，更是将秋天的丰收景象表现得淋漓尽致。</w:t>
      </w:r>
    </w:p>
    <w:p>
      <w:pPr>
        <w:pStyle w:val="Normal"/>
        <w:ind w:firstLine="422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Calibri" w:cs="Calibri"/>
          <w:b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我班幼儿在主题活动“我喜欢的水果”中知道了秋天的一些水果，但对于秋天是收获的季节不甚了解。小班幼儿对于朗朗上口的儿歌比较感兴趣，大部分幼儿对于感兴趣的内容能集中一段时间的注意力，倾听习惯较好，但是个别孩子倾听的习惯不佳，容易讲话、走神等，需要提醒。</w:t>
      </w:r>
    </w:p>
    <w:p>
      <w:pPr>
        <w:pStyle w:val="Normal"/>
        <w:ind w:firstLine="643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7925</wp:posOffset>
            </wp:positionH>
            <wp:positionV relativeFrom="paragraph">
              <wp:posOffset>178435</wp:posOffset>
            </wp:positionV>
            <wp:extent cx="2795270" cy="2097405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470</wp:posOffset>
            </wp:positionH>
            <wp:positionV relativeFrom="paragraph">
              <wp:posOffset>80010</wp:posOffset>
            </wp:positionV>
            <wp:extent cx="2844800" cy="2133600"/>
            <wp:effectExtent l="0" t="0" r="0" b="0"/>
            <wp:wrapNone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各位家长，大家好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经过一段时间的相处，孩子和老师已经熟悉，也适应了幼儿园生活。经过这段时间的观察，发现有个别幼儿存在挑食状况，为保证幼儿营养均衡，老师会针对此现象多加以引导。现有如下几点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家长注意幼儿在家时的三餐营养搭配，正确引导幼儿进餐习惯，做到独立进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和幼儿在家或外面找一找并说一说“一个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和许多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xx”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，巩固练习对数的概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2-10-25T04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E1976387F464CA8C84FB46C3853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