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9330" cy="5875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4470</wp:posOffset>
            </wp:positionH>
            <wp:positionV relativeFrom="paragraph">
              <wp:posOffset>502920</wp:posOffset>
            </wp:positionV>
            <wp:extent cx="2827020" cy="227711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区域游戏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老师的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朋友们大家好，目前是手足口、病毒性咽峡炎、水痘等传染病的高发季节，我们在园做好消毒工作以及晨午晚检工作的同时，也希望家长们在家经常检查幼儿的躯干、口腔等，关注孩子们的身体，发现问题及时就诊，并告知老师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明天我们要制作柚子波波球 ，请每位家长为孩子准备一盒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毫升左右的椰子汁或者牛奶带来，用于制作，感谢大家的支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0-25T09:00:5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36C1BC1F4DCB8C3560375A27F9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