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常州市新北区龙虎塘实验小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心理健康教育日常工作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70"/>
        <w:gridCol w:w="4428"/>
        <w:gridCol w:w="855"/>
        <w:gridCol w:w="1036"/>
      </w:tblGrid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你不了解的心理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你不了解的心理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你不了解的心理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你不了解的心理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我喜欢上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我们用怎样的情绪迎接新学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时间管理忙而不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 xml:space="preserve">）班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插上想象的翅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解绳索，如何处理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解绳索，如何处理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班会课：我和我的同学，做个好同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仲梓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个案辅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解绳索，如何处理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六年学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天使计划：遇见不一样的自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六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手机手机想说爱你不容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大头鱼上学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寻找友情的真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解绳索，如何处理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辅导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 我的情绪小怪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 xml:space="preserve">）班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我的情绪小怪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王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个案辅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杨喜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个案辅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微课堂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解绳索，如何处理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让挫折见证成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仲梓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个案辅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解绳索，如何处理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我能出口不伤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解绳索，如何处理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有话好好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天使计划：与挫折同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 我的情绪小怪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认识自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44"/>
                <w:szCs w:val="44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44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你好，睡眠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9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有友情要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(3)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我能好好说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认识自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能出口不伤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认识自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认识自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辅导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认识自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我有友情要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你好睡眠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0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小猪变形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《好好生气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张雨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案咨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许铭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案咨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穿越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《烦人的兔子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《烦人的兔子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心理班会课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《十一只猫做苦工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穿越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穿越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许铭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案咨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穿越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家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家校合作：如何在游戏中培养孩子的专注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  <w:t>1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心理微课堂：穿越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虎斑猫和黑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融育幸福心课堂：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做一朵不被定义的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级家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家校合作：专心致志助力成长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70"/>
        <w:gridCol w:w="4428"/>
        <w:gridCol w:w="855"/>
        <w:gridCol w:w="1036"/>
      </w:tblGrid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辅导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44"/>
                <w:szCs w:val="4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宋体" w:cs="楷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sz w:val="24"/>
                <w:szCs w:val="4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user</dc:creator>
  <dc:description/>
  <dc:language>en-US</dc:language>
  <cp:lastModifiedBy>娜娜</cp:lastModifiedBy>
  <dcterms:modified xsi:type="dcterms:W3CDTF">2022-10-17T01:16:04Z</dcterms:modified>
  <cp:revision>2</cp:revision>
  <dc:subject/>
  <dc:title>心理健康教育日常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3C8E0DDE49C39CADCCCA2878FE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