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鼓励学生和老师一起做熟悉球性的练习，提高踝关节的灵活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通过拨球练习让学生提高对足球的兴趣，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以上学生能掌握动作技能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生能自觉、不怕累，勇敢的去尝试，但要注意安全，同学之间团结协助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（熟悉球性：拨球练习）、素质游戏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  点：积极参与活动、敢于尝试脚底拨球的动作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  点：动作技能的协调性和合理性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委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点人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宣布本课内容及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服装、安排见习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热身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集中注意练习：高人、矮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营造氛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球操练习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7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熟悉球性练习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7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身体放松、踝关节灵活，控制重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7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动作技能协调、合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7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前后拨球（拉球）转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脚底前后拨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脚底拨球转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左右拨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脚底左右拨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尝试加大幅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素质练习：踩球高抬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游戏：拨球接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  <w:szCs w:val="21"/>
              </w:rPr>
              <w:t>重点：学生的灵活性，相互协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和学生互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讲解课堂要求和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引导：足球拿在手里能做操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讲解示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老师指挥学生做球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提问：你们认识哪些足球球星？想学吗？一起练吧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讲解示范：</w:t>
            </w:r>
            <w:r>
              <w:rPr>
                <w:rFonts w:ascii="宋体" w:hAnsi="宋体" w:cs="宋体"/>
                <w:sz w:val="21"/>
                <w:szCs w:val="21"/>
              </w:rPr>
              <w:t>拨球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注意脚型、控制重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提问学生：怎么才能踢好？（踝关节的灵活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能脚像磁铁吸住球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师生同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巡回指导选择学生正误对比并鼓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讲解示范，统一指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师生同练，并鼓励学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告知学生注意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两路纵队站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生在传球时思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听口令集中注意力练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思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跟老师一起做球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生回答：德尼尔森，罗纳尔多、梅西</w:t>
            </w:r>
            <w:r>
              <w:rPr>
                <w:sz w:val="21"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生认真观察教师动作并模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通过模仿，在思考中体会动作技能，并回答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请同学相互比较、并纠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反复练习提高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按教师的要求进行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分四组练习，（排头为体育小组长负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各组团结合作，加油鼓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四列横队整队，清点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快静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1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10" w:right="0" w:hanging="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1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☻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四列横队体操队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操队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操队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多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教师带领学生一同放松，调整呼吸，放松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学生随教师口令练习，动作舒展、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弱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—1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240"/>
              <w:rPr>
                <w:rFonts w:ascii="ˎ̥;Times New Roman" w:hAnsi="ˎ̥;Times New Roman" w:eastAsia="宋体" w:cs="ˎ̥;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86130</cp:lastModifiedBy>
  <dcterms:modified xsi:type="dcterms:W3CDTF">2022-10-25T02:07:32Z</dcterms:modified>
  <cp:revision>107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4C7545CC4F72A0423A297B497F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