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九</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0</w:t>
      </w:r>
      <w:r>
        <w:rPr>
          <w:rFonts w:ascii="宋体" w:hAnsi="宋体" w:cs="宋体"/>
          <w:b/>
          <w:bCs/>
          <w:kern w:val="0"/>
          <w:sz w:val="24"/>
          <w:szCs w:val="24"/>
        </w:rPr>
        <w:t>月</w:t>
      </w:r>
      <w:r>
        <w:rPr>
          <w:rFonts w:cs="宋体" w:ascii="宋体" w:hAnsi="宋体"/>
          <w:b/>
          <w:bCs/>
          <w:kern w:val="0"/>
          <w:sz w:val="24"/>
          <w:szCs w:val="24"/>
          <w:lang w:val="en-US" w:eastAsia="zh-CN"/>
        </w:rPr>
        <w:t>24</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一</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3</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rPr>
          <w:rFonts w:eastAsia="宋体"/>
          <w:lang w:val="en-US" w:eastAsia="zh-CN"/>
        </w:rPr>
      </w:pPr>
      <w:r>
        <w:rPr>
          <w:rFonts w:eastAsia="宋体"/>
          <w:lang w:val="en-US" w:eastAsia="zh-CN"/>
        </w:rPr>
        <w:t>赵毓宁来到班级门口，看到老师以后挥挥自己的小手，和老师说“老师早上好”。然后拎着自己的水壶走进教室，把水壶放到位置上之后去厕所洗手。洗完手就坐在座位上面吃起了饼干。</w:t>
      </w:r>
      <w:r>
        <w:rPr>
          <w:rFonts w:eastAsia="宋体"/>
          <w:lang w:val="en-US" w:eastAsia="zh-CN"/>
        </w:rPr>
        <w:br/>
      </w:r>
      <w:r>
        <w:rPr>
          <w:rFonts w:eastAsia="宋体"/>
          <w:lang w:val="en-US" w:eastAsia="zh-CN"/>
        </w:rPr>
        <w:t>邵崔钰走到教室门口停在玻璃门那里，停了一会儿眼睛看着老师看了一会儿以后老师先和她打招呼，然后挥挥自己的小手和老师说“早上好”，说完以后走进教室洗手吃饼干。</w:t>
      </w:r>
    </w:p>
    <w:p>
      <w:pPr>
        <w:pStyle w:val="Normal"/>
        <w:rPr>
          <w:rFonts w:eastAsia="宋体"/>
          <w:lang w:val="en-US" w:eastAsia="zh-CN"/>
        </w:rPr>
      </w:pPr>
      <w:r>
        <w:rPr>
          <w:rFonts w:ascii="宋体" w:hAnsi="宋体" w:cs="宋体" w:eastAsia="宋体"/>
          <w:b w:val="false"/>
          <w:bCs w:val="false"/>
          <w:kern w:val="0"/>
          <w:sz w:val="21"/>
          <w:szCs w:val="21"/>
          <w:lang w:val="en-US" w:eastAsia="zh-CN"/>
        </w:rPr>
        <w:t>张一嘉早上来幼儿园两只手拉着水杯袋子，然后一蹦一跳地往教室门口走看见老师以后和老师说老师早上好，然后开心地放下水杯去签到，签到好了以后到厕所门口和老师说“老师帮我把衣袖管弄一下。”</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罗景宸小声抽泣拿着水杯走进教室，先站在水杯架边上停了一会，老师去安慰了她一会，她才停止抽泣走进厕所洗手然后吃饼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3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大型滑滑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397510</wp:posOffset>
                </wp:positionH>
                <wp:positionV relativeFrom="paragraph">
                  <wp:posOffset>10223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lang w:val="en-US" w:eastAsia="zh-CN"/>
                                    </w:rPr>
                                  </w:pPr>
                                  <w:r>
                                    <w:rPr>
                                      <w:rFonts w:eastAsia="宋体"/>
                                      <w:lang w:val="en-US" w:eastAsia="zh-CN"/>
                                    </w:rPr>
                                    <w:t>李子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徐家禾、赵希羽</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李子木从滑滑梯上的楼梯走上去，然后看大家都往搭滑滑梯那里排队，她选择了矮一点的滑滑梯玩了一次以后觉得很好玩，又继续玩了起来。</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张一嘉走到滑滑梯上的瞭望台上，先从透明的罩子李往外面看，看了一会以后看见了老师，开心的走过来和老师说：“老师我现在比你高。”</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徐家禾先爬到楼梯上，她想到瞭望台上去玩一会，可是瞭望台已经有很多小朋友了，于是她转身想下去，看到赵希羽，于是和赵希羽说：“上面人太多了，我们去玩滑滑梯把。”于是赵希羽看一眼后也下去了。</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8.05pt;mso-position-vertical-relative:text;margin-left:31.3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lang w:val="en-US" w:eastAsia="zh-CN"/>
                              </w:rPr>
                            </w:pPr>
                            <w:r>
                              <w:rPr>
                                <w:rFonts w:eastAsia="宋体"/>
                                <w:lang w:val="en-US" w:eastAsia="zh-CN"/>
                              </w:rPr>
                              <w:t>李子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徐家禾、赵希羽</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李子木从滑滑梯上的楼梯走上去，然后看大家都往搭滑滑梯那里排队，她选择了矮一点的滑滑梯玩了一次以后觉得很好玩，又继续玩了起来。</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张一嘉走到滑滑梯上的瞭望台上，先从透明的罩子李往外面看，看了一会以后看见了老师，开心的走过来和老师说：“老师我现在比你高。”</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徐家禾先爬到楼梯上，她想到瞭望台上去玩一会，可是瞭望台已经有很多小朋友了，于是她转身想下去，看到赵希羽，于是和赵希羽说：“上面人太多了，我们去玩滑滑梯把。”于是赵希羽看一眼后也下去了。</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902710"/>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90271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科探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漪乐、徐家禾、王紫妍</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李兴琪</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王凝音、郭颜睿、罗景宸</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张漪乐、徐家禾、王紫妍在玩建构游戏。张漪乐和徐家禾搭了一个动物的幼儿园，然后还搭了一个城堡。王紫妍指着有小动物的地方说“这是小动物上的幼儿园”，然后又指着城堡的地方说“这是小动物的家，现在小动物都上幼儿园了。”王紫妍拿了一个三角形的积木，张漪乐拿那个长方形的积木，然后王紫妍说“那让我们一起来搭吧，你连把长方形的积木放在下面”张漪乐把三角形的积木放在上面搭好了以后王紫妍说，”这就是小动物们的滑滑梯了。”徐家禾搭了一个对称的拱门非常漂亮。她手里拿着一个积木，然后从拱门里面穿过来穿过去把王紫妍吸引住了。王紫妍看了一会以后也拿着一个玩具从自己的半圆形拱形门穿来穿去嘴上还说“上幼儿园了”。</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张一嘉和李兴琪在益智区玩艺童玩具。张一嘉选择了奇妙城市之旅。她先把四块板都拼好，拼好了以后又把四块板拆掉了。李兴琪以为她不会拼，于是又把四块板帮张一嘉拿出来以后帮她拼，然后张一嘉说“我会拼的，刚才我已经拼好了。”然后张云则有一块板放错了，李兴琪说“你有一块板放错了”，然后张一嘉又把四块板都拆掉了以后重新拼。这次张一嘉把四板拼好了。拼好以后她选择了一个红色的棋子准备开始游戏。</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lang w:val="en-US" w:eastAsia="zh-CN"/>
                                    </w:rPr>
                                    <w:t>罗景宸先拿着放大镜看了小乌龟，郭颜睿看到了发芽的山芋和土豆说：“这个上面已经开始发芽了”然后玩了一会以后把放大镜放回了箩筐里，然后拿着显微镜的玩具坐到小桌子旁的空椅子上玩了起来。王凝音拿着亿童玩具《有益的昆虫》里的图片再看，看到郭颜睿坐下来拿出照片指着上面的昆虫对郭颜睿说：“这是一只小蜜蜂”</w:t>
                                  </w:r>
                                </w:p>
                              </w:tc>
                            </w:tr>
                          </w:tbl>
                        </w:txbxContent>
                      </wps:txbx>
                      <wps:bodyPr anchor="t" lIns="0" tIns="0" rIns="0" bIns="0">
                        <a:noAutofit/>
                      </wps:bodyPr>
                    </wps:wsp>
                  </a:graphicData>
                </a:graphic>
              </wp:anchor>
            </w:drawing>
          </mc:Choice>
          <mc:Fallback>
            <w:pict>
              <v:rect fillcolor="#FFFFFF" style="position:absolute;rotation:-0;width:496.4pt;height:307.3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科探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漪乐、徐家禾、王紫妍</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李兴琪</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王凝音、郭颜睿、罗景宸</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张漪乐、徐家禾、王紫妍在玩建构游戏。张漪乐和徐家禾搭了一个动物的幼儿园，然后还搭了一个城堡。王紫妍指着有小动物的地方说“这是小动物上的幼儿园”，然后又指着城堡的地方说“这是小动物的家，现在小动物都上幼儿园了。”王紫妍拿了一个三角形的积木，张漪乐拿那个长方形的积木，然后王紫妍说“那让我们一起来搭吧，你连把长方形的积木放在下面”张漪乐把三角形的积木放在上面搭好了以后王紫妍说，”这就是小动物们的滑滑梯了。”徐家禾搭了一个对称的拱门非常漂亮。她手里拿着一个积木，然后从拱门里面穿过来穿过去把王紫妍吸引住了。王紫妍看了一会以后也拿着一个玩具从自己的半圆形拱形门穿来穿去嘴上还说“上幼儿园了”。</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张一嘉和李兴琪在益智区玩艺童玩具。张一嘉选择了奇妙城市之旅。她先把四块板都拼好，拼好了以后又把四块板拆掉了。李兴琪以为她不会拼，于是又把四块板帮张一嘉拿出来以后帮她拼，然后张一嘉说“我会拼的，刚才我已经拼好了。”然后张云则有一块板放错了，李兴琪说“你有一块板放错了”，然后张一嘉又把四块板都拆掉了以后重新拼。这次张一嘉把四板拼好了。拼好以后她选择了一个红色的棋子准备开始游戏。</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lang w:val="en-US" w:eastAsia="zh-CN"/>
                              </w:rPr>
                              <w:t>罗景宸先拿着放大镜看了小乌龟，郭颜睿看到了发芽的山芋和土豆说：“这个上面已经开始发芽了”然后玩了一会以后把放大镜放回了箩筐里，然后拿着显微镜的玩具坐到小桌子旁的空椅子上玩了起来。王凝音拿着亿童玩具《有益的昆虫》里的图片再看，看到郭颜睿坐下来拿出照片指着上面的昆虫对郭颜睿说：“这是一只小蜜蜂”</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集体活动篇 体育：蚂蚁搬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lang w:val="en-US" w:eastAsia="zh-CN"/>
        </w:rPr>
      </w:pPr>
      <w:r>
        <w:rPr>
          <w:rFonts w:ascii="宋体" w:hAnsi="宋体" w:cs="宋体"/>
          <w:b w:val="false"/>
          <w:bCs/>
          <w:lang w:val="en-US" w:eastAsia="zh-CN"/>
        </w:rPr>
        <w:t>本次活动通过创设“蚂蚁搬豆”的游戏情境，结合前期幼儿练习双手双膝着地向前爬的方法和技能的初步掌握的基础上，对动作要领巩固提升，同时更进一步的尝试倒退爬。在已有经验上加深上肢和躯干肌肉的力量，提高上下肢的协调性。</w:t>
      </w:r>
    </w:p>
    <w:p>
      <w:pPr>
        <w:pStyle w:val="Normal"/>
        <w:numPr>
          <w:ilvl w:val="0"/>
          <w:numId w:val="0"/>
        </w:numPr>
        <w:ind w:left="0" w:firstLine="420"/>
        <w:rPr>
          <w:color w:val="000000"/>
          <w:szCs w:val="21"/>
          <w:shd w:fill="FFFFFF" w:val="clear"/>
          <w:lang w:eastAsia="zh-CN"/>
        </w:rPr>
      </w:pPr>
      <w:r>
        <w:rPr>
          <w:rFonts w:ascii="宋体" w:hAnsi="宋体" w:cs="宋体"/>
          <w:szCs w:val="21"/>
          <w:lang w:val="en-US" w:eastAsia="zh-CN"/>
        </w:rPr>
        <w:t>通过上周对“蚂蚁爬”动作要领的初步练习，大部分孩子掌握了双手双膝着地向前爬的方法，因此本周我们针对这一动作提出更高要求，需要幼儿的平衡力得到更大的提升。引导</w:t>
      </w:r>
      <w:r>
        <w:rPr>
          <w:rFonts w:ascii="宋体" w:hAnsi="宋体" w:cs="宋体"/>
          <w:color w:val="000000"/>
          <w:szCs w:val="21"/>
          <w:lang w:val="en-US" w:eastAsia="zh-CN"/>
        </w:rPr>
        <w:t>个别</w:t>
      </w:r>
      <w:r>
        <w:rPr>
          <w:rFonts w:ascii="宋体" w:hAnsi="宋体" w:cs="宋体"/>
          <w:color w:val="000000"/>
          <w:szCs w:val="21"/>
        </w:rPr>
        <w:t>胆子较小</w:t>
      </w:r>
      <w:r>
        <w:rPr>
          <w:rFonts w:ascii="宋体" w:hAnsi="宋体" w:cs="宋体"/>
          <w:color w:val="000000"/>
          <w:szCs w:val="21"/>
          <w:lang w:val="en-US" w:eastAsia="zh-CN"/>
        </w:rPr>
        <w:t>的幼儿积极参与到体育活动中来。</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秋季感冒，秋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秋季腹泻，造成幼儿秋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秋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秋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0-24T04: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FCA10C5C468392EBF80B5E5709B9</vt:lpwstr>
  </property>
  <property fmtid="{D5CDD505-2E9C-101B-9397-08002B2CF9AE}" pid="3" name="KSOProductBuildVer">
    <vt:lpwstr>2052-11.1.0.12598</vt:lpwstr>
  </property>
  <property fmtid="{D5CDD505-2E9C-101B-9397-08002B2CF9AE}" pid="4" name="commondata">
    <vt:lpwstr>commondata</vt:lpwstr>
  </property>
</Properties>
</file>