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2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四、六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9-10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828"/>
        <w:gridCol w:w="1470"/>
        <w:gridCol w:w="16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第四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3:20-14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青山不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eastAsia="zh-CN"/>
              </w:rPr>
              <w:t>（评委：罗建娟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val="en-US" w:eastAsia="zh-CN"/>
              </w:rPr>
              <w:t xml:space="preserve">  季如松  戴娇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梅兰芳蓄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麻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戎不取道旁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普罗米修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女娲补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《为中华之崛起而读书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5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爬天都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录播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娜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2-10-19T09:14:00Z</cp:lastPrinted>
  <dcterms:modified xsi:type="dcterms:W3CDTF">2022-10-24T00:10:36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