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.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今日动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园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现在户外活动提前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，所以我在前一天利用放学的时间和孩子们简单沟通了一下，没想到孩子们今早纷纷提早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入园，即使有晚了一会的小朋友，进入教室后也能很快的放物品、小便洗手吃早点。小三班的小朋友都棒棒哒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户外活动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们早上的时候和我商量想再去骑小车，于是我们根据孩子的需求临时调整了游戏的场地，带着小朋友们又去骑小车咯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ge">
              <wp:posOffset>3816350</wp:posOffset>
            </wp:positionV>
            <wp:extent cx="2520315" cy="1890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7030</wp:posOffset>
            </wp:positionH>
            <wp:positionV relativeFrom="page">
              <wp:posOffset>3825875</wp:posOffset>
            </wp:positionV>
            <wp:extent cx="2520315" cy="18903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ge">
              <wp:posOffset>8637270</wp:posOffset>
            </wp:positionV>
            <wp:extent cx="2520315" cy="18903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5815</wp:posOffset>
            </wp:positionH>
            <wp:positionV relativeFrom="page">
              <wp:posOffset>5955665</wp:posOffset>
            </wp:positionV>
            <wp:extent cx="3230245" cy="2422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自主生活篇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ge">
              <wp:posOffset>8806180</wp:posOffset>
            </wp:positionV>
            <wp:extent cx="2520315" cy="189039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经过一个多月的集体生活，孩子们自主生活的能力大大提高，他们自己端饭菜，自己穿脱衣物，自己叠衣服，自己收拾玩具，自己绕水杯，区分鞋子的正反，挂外套等等，表扬小三班的每一位小宝贝，都是自理小达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域游戏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1280</wp:posOffset>
            </wp:positionH>
            <wp:positionV relativeFrom="page">
              <wp:posOffset>2218690</wp:posOffset>
            </wp:positionV>
            <wp:extent cx="2520315" cy="189039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225</wp:posOffset>
            </wp:positionH>
            <wp:positionV relativeFrom="page">
              <wp:posOffset>2279015</wp:posOffset>
            </wp:positionV>
            <wp:extent cx="2520315" cy="189039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孙瑞晗在建构区搭建了自己的城堡，刘政凯搭建的是自己的家。两位小朋友一边搭建一边观察老师粘贴的建构技巧，最后完成了自己的作品。表扬两位小朋友能够仔细观察，敢于实践的精神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950</wp:posOffset>
            </wp:positionH>
            <wp:positionV relativeFrom="paragraph">
              <wp:posOffset>95250</wp:posOffset>
            </wp:positionV>
            <wp:extent cx="3596640" cy="479615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59:16Z</dcterms:created>
  <dc:creator>admin</dc:creator>
  <dc:description/>
  <dc:language>en-US</dc:language>
  <cp:lastModifiedBy>栗子</cp:lastModifiedBy>
  <dcterms:modified xsi:type="dcterms:W3CDTF">2022-10-24T04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E1ED305844033AA797AC9B8A6FB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