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《认识除法》教学反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认识除法，是学生学习除法的开始。考虑到学生缺乏生活经验，学生在原有的知识结构中没有这方面的知识，学习除法会感到困难，学生对除法意义的理解以及对除法的兴趣将直接影响到后面的学习，所以整个教学过程要努力使学生参与到学习中，让学生亲自去感受知识的形成过程所以在在新课伊始，教师就揭示“除法”，了解学生对除法的掌握程度，当然学生也从不同的角度去描述了他们心中的“除法”，这样就激活了学生最近的认知区域，从而也激发了学生的求知欲望，更了解了学生的知识起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年级的学生，喜欢动手是他们的天性。让学生经历“实际问题——平均分的活动（实物操作或表象操作）——除法算式”这一抽象过程，从而体会除法的实际含义，初步理解把一些物体“按每几个一份地分”或“平均分成几份”，都可以用除法计算，再介绍除号、除法算式的写法和读法。本课上完后，虽然学生能正确地列出算式，但有相当部分的学生不理解其含义。因而在练习的过程中，要先让学生观察情境图并提出问题，再引导学生自己想办法解决问题。我多次给学生积级的情感支持，让学生体验到掌握一种新方法的快乐。</w:t>
      </w:r>
    </w:p>
    <w:p>
      <w:pPr>
        <w:pStyle w:val="Normal"/>
        <w:spacing w:lineRule="auto" w:line="360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04:00Z</dcterms:created>
  <dc:creator>Administrator</dc:creator>
  <dc:description/>
  <dc:language>en-US</dc:language>
  <cp:lastModifiedBy>Administrator</cp:lastModifiedBy>
  <dcterms:modified xsi:type="dcterms:W3CDTF">2022-10-24T06:2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B8551340146C6892AD7581B7AD0D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