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796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579"/>
        <w:gridCol w:w="2496"/>
        <w:gridCol w:w="2204"/>
        <w:gridCol w:w="1329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一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8: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徐玉兰、丁文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莫娟红、颜建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管烨怡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楼连廊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学生心理健康、校园欺凌综合治理工作专项督导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金建瑛、顾晓岚、刘丹、尤焕、师生代表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本校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学生发展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后勤保障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顾晓岚</w:t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网络安全暨燃气安全”专题教育活动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全体班主任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本校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后勤保障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5:2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7: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班级门锁维护及维修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尤焕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本校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后勤保障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3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行政会议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全体行政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本校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校长室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沈新华、高婧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占敏玉、 刘宁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刚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楼连廊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7: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体检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焦溪卫生院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区域书法教育的实践与推广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朱嘉文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博爱小学博爱校区五楼演播厅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26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三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刘金平、李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 顾海燕、 顾春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吴银花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楼连廊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7: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体检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焦溪卫生院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博爱教育集团音乐联校教研活动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  燕  徐玉兰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博爱小学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校本教研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上公开课教学《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Unit 3 How many?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题理论学习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在线学习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语文校本教研：备课组公开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3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坎佳虹《秋天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5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俊《精卫填海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3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晓达《松鼠》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教师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应教室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汪中华、李智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戴龙新、陈红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丹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楼连廊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0:3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承志英老师荣誉退休仪式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工会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资格证互审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顾丽杰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教育局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1: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小学语文素养导向下单元作业案例研讨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丽丹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凤凰实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待定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六年级英语学业质量常态化监测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年级英语教师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应教室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学科校本教研活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：集体备课《把盐放进水里》（三年级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艺术：集体备课《诱人的瓜果》（二年级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：新课标学习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规例查反馈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学科教师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功能教室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: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校本教研活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6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丁文倩《认识线段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 xml:space="preserve">2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张霄峰《小数加法和减法》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6: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小学数学新教师课堂教学展示活动（局小联盟专场）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待定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6:3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小学综合（劳动）教学研讨活动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建娣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青龙实小二楼阶梯教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（带好健康承诺书）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:4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8</w:t>
            </w:r>
            <w:r>
              <w:rPr>
                <w:rFonts w:ascii="宋体" w:hAnsi="宋体" w:cs="宋体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：周燕、 刘丹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扫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 龚兴中、徐新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统计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 戴龙新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楼连廊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1:3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新教学”学科专项培训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学科教师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腾讯会议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（具体安排另行通知）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/>
              </w:rPr>
              <w:t>15:00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新一届家长委员会成立大会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沈波、金建瑛、顾晓岚、刘丹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学生发展中心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刘丹</w:t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“</w:t>
            </w: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双减”工作家长问卷情况汇总与反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教师听课本检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编辑《和爱苑》第</w:t>
            </w:r>
            <w:r>
              <w:rPr>
                <w:rFonts w:eastAsia="宋体" w:cs="宋体" w:ascii="宋体" w:hAnsi="宋体"/>
                <w:sz w:val="20"/>
                <w:szCs w:val="20"/>
                <w:lang w:eastAsia="en-US" w:bidi="en-US"/>
              </w:rPr>
              <w:t>31</w:t>
            </w: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期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25:46Z</dcterms:created>
  <dc:creator>舒蕾蕾</dc:creator>
  <dc:description/>
  <dc:language>en-US</dc:language>
  <cp:lastModifiedBy>絮尘倾恬</cp:lastModifiedBy>
  <dcterms:modified xsi:type="dcterms:W3CDTF">2022-10-24T01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