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1183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533"/>
        <w:gridCol w:w="717"/>
        <w:gridCol w:w="600"/>
        <w:gridCol w:w="3517"/>
        <w:gridCol w:w="1245"/>
        <w:gridCol w:w="1333"/>
        <w:gridCol w:w="1200"/>
        <w:gridCol w:w="1038"/>
      </w:tblGrid>
      <w:tr>
        <w:trPr/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（二十大风险研判会）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部分学校新任干部工作调研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单位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投入管理运行情况专项审计调查”进点会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89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3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美术基本功比赛（第二轮）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进入第二轮的选手（注：请带好健康承诺书，具体安排见学科网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一楼美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民办园常规调研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爱德美幼儿园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小衔接优质学校申报材料区级预审  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幼儿园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-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四</w:t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资格注册学校互审工作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教师资格注册工作负责人（详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oa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通知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语文素养导向下单元作业案例研讨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语文学科责任人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吴银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实小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未成年人成长指导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en-US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第三季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en-US"/>
              </w:rPr>
              <w:t>工作督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考核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戴霞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en-US"/>
              </w:rPr>
              <w:t>区未成年人成长指导中心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未成年人成长指导中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数学新教师课堂教学展示活动（局小联盟专场）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青年教师（具体安排详见工作通知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（腾讯会议室）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综合（劳动）教学研讨活动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一名综合或劳动指导老师（注：请带好健康承诺书，具体安排见学科网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顾燕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实小二楼阶梯教室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前瞻项目“指向儿童人格发展的家校共育区域推进研究”工作推进会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项目执行校及实验校教师代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课题主持人、工作室领衔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项目种子教师（具体人员另行通知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5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 xml:space="preserve">常州市民办幼儿园第二次教研联盟研讨活动 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幼儿园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“促进学业质量提升”的单元整体教学观摩与研讨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部分学校教研组长（具体见学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QQ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群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区横林实验学校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教学”学科专项培训（具体安排见对校发文）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全体学科教师（主会场参与教师另行通知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主会场（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会议室）分会场（各校腾讯会议室）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北块教研联盟第八次活动（执教者：彩虹幼任天一、蒋欢，北环翕乐幼王蒙）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北块教研联盟园业务负责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，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彩虹幼儿园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以园为本的教研制度建设与优化”研训活动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业务负责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金梅幼儿园</w:t>
            </w:r>
          </w:p>
        </w:tc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1183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近期省将组织心理健康教育专项督导，请各校务必严格对照督导细则将心理健康教育、校园欺凌综合治理工作落实到位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校参加教师资格注册工作的负责人注意：进入科技促进中心需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时内有效核酸阴性证明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592"/>
        <w:gridCol w:w="1558"/>
        <w:gridCol w:w="1416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班教室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相关老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常规听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志兰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班心理健康教育常规检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备课组备课、作业自查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助学生信息录入（见通知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稻花香里说丰年活动总结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暑期研修学时录入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点截止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资格注册材料互审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省教育教学研究论文评比 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点前截止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教师俱乐部教师完成爱心教育故事、常规粉笔字展示。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节准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召开校车驾驶员会议、乘坐校车学生会议。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省优质均衡数据汇总，材料报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准备新一轮学校主动发展项目上交的相关材料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九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瑜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艺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牟丹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金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范洁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苏梅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胡静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军伟牟静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范晓华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4:12Z</dcterms:created>
  <dc:creator>最爱自由</dc:creator>
  <dc:description/>
  <dc:language>en-US</dc:language>
  <cp:lastModifiedBy>Administrator</cp:lastModifiedBy>
  <dcterms:modified xsi:type="dcterms:W3CDTF">2022-10-24T02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5E9FDAC664655AF2A49BE83CF6859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