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3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33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  <w:lang w:val="en-US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8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五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  <w:lang w:val="en-US" w:eastAsia="zh-CN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新桥实验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"/>
        <w:gridCol w:w="1938"/>
        <w:gridCol w:w="3530"/>
        <w:gridCol w:w="1527"/>
        <w:gridCol w:w="1841"/>
      </w:tblGrid>
      <w:tr>
        <w:trPr>
          <w:trHeight w:val="42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播教室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以内的加法和减法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刘孝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轴对称图形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钱琦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评课议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孙晓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戴莉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1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5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戴莉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Arial"/>
          <w:color w:val="000000"/>
          <w:kern w:val="0"/>
          <w:sz w:val="24"/>
          <w:szCs w:val="21"/>
          <w:lang w:val="en-US" w:eastAsia="zh-CN"/>
        </w:rPr>
        <w:t>蒋慧莲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8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新桥实验小学</w:t>
      </w:r>
      <w:r>
        <w:rPr>
          <w:rFonts w:ascii="宋体" w:hAnsi="宋体" w:cs="宋体"/>
          <w:sz w:val="24"/>
          <w:szCs w:val="21"/>
        </w:rPr>
        <w:t>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10.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2-10-23T08:39:35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C3E97B3C4B91BED8219E7C8176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