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龙城小学各项工作领导小组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一）学校安全工作领导小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、周亚军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周春明、吴明、吕凤英、张勇卫、刘叶花、范丽、李小艳、刘丹旦、宦欢、刘叶蓉、苏文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二）学校平安校园创建工作领导小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、周亚军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周春明、张勇卫、刘叶花、范丽、李小艳、刘丹旦、宦欢、刘叶蓉、苏文艳、吴明、吕凤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OLE_LINK5"/>
      <w:r>
        <w:rPr>
          <w:b/>
          <w:sz w:val="36"/>
          <w:szCs w:val="36"/>
        </w:rPr>
        <w:t>（三）学校消防安全工作领导小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bookmarkStart w:id="1" w:name="OLE_LINK4"/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、周亚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周春明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、张勇卫、李小艳、程财宝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、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奇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四）学校卫生防疫工作领导小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</w:t>
      </w:r>
      <w:bookmarkStart w:id="2" w:name="OLE_LINK1"/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、周亚军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bookmarkStart w:id="3" w:name="OLE_LINK2"/>
      <w:r>
        <w:rPr>
          <w:sz w:val="28"/>
          <w:szCs w:val="28"/>
        </w:rPr>
        <w:t>周春明、张勇卫、李小艳、吕凤英、</w:t>
      </w:r>
      <w:bookmarkEnd w:id="3"/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、邵理科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五）学校食品卫生工作领导小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</w:t>
      </w:r>
      <w:bookmarkStart w:id="4" w:name="OLE_LINK3"/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、周亚军</w:t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周春明、张勇卫、李小艳、吕凤英、邵理科、各班班主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六）学校毒品预防教育工作领导小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、周亚军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周春明、张勇卫、李小艳、吕凤英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、邵理科、各班班主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36"/>
          <w:szCs w:val="36"/>
        </w:rPr>
        <w:t>（七）学校控烟工作领导小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、周亚军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周春明、张勇卫、李小艳、刘叶花、范丽、吕凤英、吴明、刘叶蓉、苏文艳邵理科、各班班主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八）学校教育教学活动安全工作领导小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、周亚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周春明、吕凤英、吴明、张勇卫、刘叶花、范丽、李小艳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刘丹旦、宦欢、刘叶蓉、苏文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36"/>
        </w:rPr>
        <w:t>（九）学校处置校园突发性、群众性公共事件领导小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、周亚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周春明、吕凤英、吴明、张勇卫、刘叶花、范丽、李小艳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刘丹旦、宦欢、刘叶蓉、苏文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十）学校防汛防旱工作领导小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、周亚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周春明、吴明、张勇卫、刘叶花、李小艳、程财宝、刘叶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十一）校舍安全检查工作领导小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、周亚军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周春明、吴明、程财宝、各班班主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十二）学校依法治校工作领导小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、周亚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张勇卫、刘叶花、范丽、李小艳、刘丹旦、宦欢、刘叶蓉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苏文艳、包秋霞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十三）学校教职工聘用工作领导小组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、周亚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张勇卫、刘叶花、范丽、刘叶蓉、苏文艳、唐旎、胡炎娜</w:t>
      </w:r>
    </w:p>
    <w:p>
      <w:pPr>
        <w:pStyle w:val="Normal"/>
        <w:spacing w:lineRule="exact" w:line="360"/>
        <w:ind w:firstLine="1680"/>
        <w:rPr>
          <w:rFonts w:ascii="仿宋" w:hAnsi="仿宋" w:eastAsia="仿宋" w:cs="仿宋"/>
          <w:szCs w:val="21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360"/>
        <w:ind w:firstLine="12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十四）学校教职工聘用争议调解领导小组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、周亚军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张勇卫、刘叶花、范丽、刘叶蓉、苏文艳、李小艳、唐旎、胡炎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十五）学校教职工申诉委员会工作领导小组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、周亚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张勇卫、刘叶花、李小艳、刘叶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6:23:00Z</dcterms:created>
  <dc:creator>walkinnet</dc:creator>
  <dc:description/>
  <cp:keywords/>
  <dc:language>en-US</dc:language>
  <cp:lastModifiedBy>yu</cp:lastModifiedBy>
  <cp:lastPrinted>2010-10-26T08:19:00Z</cp:lastPrinted>
  <dcterms:modified xsi:type="dcterms:W3CDTF">2016-10-05T08:35:00Z</dcterms:modified>
  <cp:revision>4</cp:revision>
  <dc:subject/>
  <dc:title>学校卫生防疫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