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452"/>
        <w:gridCol w:w="5495"/>
      </w:tblGrid>
      <w:tr>
        <w:trPr/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夹心牛肉丸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牛肉丸 </w:t>
            </w:r>
          </w:p>
        </w:tc>
      </w:tr>
      <w:tr>
        <w:trPr>
          <w:trHeight w:val="437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粉皮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皮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金针菇炒蛋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大白菜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豆腐汤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精肉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萝卜肉丝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萝卜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荷包蛋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荷包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水面筋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葱花蛋卷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葱花蛋卷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丁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末粉丝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鸭血酸汤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鸭血  木耳    香菜 </w:t>
            </w:r>
          </w:p>
        </w:tc>
      </w:tr>
      <w:tr>
        <w:trPr>
          <w:trHeight w:val="257" w:hRule="atLeast"/>
        </w:trPr>
        <w:tc>
          <w:tcPr>
            <w:tcW w:w="1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番茄酱里脊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里脊     </w:t>
            </w:r>
          </w:p>
        </w:tc>
      </w:tr>
      <w:tr>
        <w:trPr>
          <w:trHeight w:val="377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鸡蛋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肉丝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豆芽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赤豆甜汤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赤豆 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基围虾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基围虾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白菜鸡蛋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肉丝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豆腐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冬瓜虾皮汤</w:t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冬瓜  虾皮  海带 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yqj</cp:lastModifiedBy>
  <cp:lastPrinted>2022-03-11T11:13:00Z</cp:lastPrinted>
  <dcterms:modified xsi:type="dcterms:W3CDTF">2022-10-22T11:37:11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EA3B79ED7410EA80029B62F7795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GVmNWYxZjI0MTcyOTcyNzY1MzY4NTQ4ODE4M2RiYzgifQ==</vt:lpwstr>
  </property>
</Properties>
</file>