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武进区教育系统“健康杯”乒乓球比赛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规程</w:t>
      </w:r>
    </w:p>
    <w:p>
      <w:pPr>
        <w:pStyle w:val="Normal"/>
        <w:spacing w:lineRule="exact" w:line="480"/>
        <w:ind w:firstLine="560"/>
        <w:rPr>
          <w:rFonts w:ascii="宋体;SimSun" w:hAnsi="宋体;SimSun" w:eastAsia="方正小标宋简体" w:cs="宋体;SimSun"/>
          <w:bCs/>
          <w:sz w:val="28"/>
          <w:szCs w:val="32"/>
        </w:rPr>
      </w:pPr>
      <w:r>
        <w:rPr>
          <w:rFonts w:eastAsia="方正小标宋简体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比赛时间、地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中下</w:t>
      </w:r>
      <w:r>
        <w:rPr>
          <w:rFonts w:ascii="宋体;SimSun" w:hAnsi="宋体;SimSun" w:cs="宋体;SimSun"/>
          <w:sz w:val="28"/>
        </w:rPr>
        <w:t>旬</w:t>
      </w:r>
      <w:r>
        <w:rPr>
          <w:rFonts w:ascii="宋体;SimSun" w:hAnsi="宋体;SimSun" w:cs="宋体;SimSun"/>
          <w:sz w:val="28"/>
        </w:rPr>
        <w:t>在常州</w:t>
      </w:r>
      <w:r>
        <w:rPr>
          <w:rFonts w:ascii="宋体;SimSun" w:hAnsi="宋体;SimSun" w:cs="宋体;SimSun"/>
          <w:sz w:val="28"/>
        </w:rPr>
        <w:t>高级职业技术学校</w:t>
      </w:r>
      <w:r>
        <w:rPr>
          <w:rFonts w:ascii="宋体;SimSun" w:hAnsi="宋体;SimSun" w:cs="宋体;SimSun"/>
          <w:sz w:val="28"/>
        </w:rPr>
        <w:t>举行，具体日期另行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赛形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以镇（街道）为单位组队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湖塘镇可报两队，中学报一队、小学和幼儿园报一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职教中心单独组队；特殊教育学校纳入湖塘镇小学组参赛；高新北区纳入湖塘镇参赛；各民办学校纳入所在镇（街道）参赛；各成校纳入所在镇（街道）参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参赛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赛运动员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为各校（幼儿园）现职正、副校（园）长，正、副书记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为在职在编教师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本次比赛为团体比赛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队可报领队、教练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运动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女校长）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四、比赛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采用国家体育总局审定的最新乒乓球竞赛规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大颗粒（包括大魔王）长胶不允许上场（在一个平方厘米范围内，长胶颗粒不得少于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颗粒）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比赛采用成人标准球台、用白色大球，每局实行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分制，采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胜制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比赛实行无遮挡发球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比赛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出场（至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女校长，并且在第三场出场），进行五场单打比赛，出场顺序为</w:t>
      </w:r>
      <w:r>
        <w:rPr>
          <w:rFonts w:cs="宋体;SimSun" w:ascii="宋体;SimSun" w:hAnsi="宋体;SimSun"/>
          <w:sz w:val="28"/>
        </w:rPr>
        <w:t>A-A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-B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-C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-D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E-E1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比赛采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盘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胜制，且打满五盘，如一队先赢三场，第四、五场也必须进行，并计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本次比赛设立种子，第一轮采用分组循环，签号由各队抽签确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录取名次和奖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次录取办法和奖励办法另行确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报名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各参赛单位将报名单一式两份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送交区教师管理</w:t>
      </w:r>
      <w:r>
        <w:rPr>
          <w:rFonts w:ascii="宋体;SimSun" w:hAnsi="宋体;SimSun" w:cs="宋体;SimSun"/>
          <w:sz w:val="28"/>
        </w:rPr>
        <w:t>服务中心</w:t>
      </w: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室，逾期报名作弃权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镇（街道）参赛召集单位详见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其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参赛单位用餐、交通自理，要确保安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6"/>
          <w:sz w:val="28"/>
        </w:rPr>
        <w:t>各参赛单位要严把报名关，严禁弄虚作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裁判员由区教育局选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尽事宜另行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规程解释权属主办单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ind w:left="525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480"/>
        <w:ind w:left="525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6:00Z</dcterms:created>
  <dc:creator>微软用户</dc:creator>
  <dc:description/>
  <cp:keywords/>
  <dc:language>en-US</dc:language>
  <cp:lastModifiedBy>张立</cp:lastModifiedBy>
  <cp:lastPrinted>2017-10-17T15:19:00Z</cp:lastPrinted>
  <dcterms:modified xsi:type="dcterms:W3CDTF">2022-10-21T03:21:00Z</dcterms:modified>
  <cp:revision>6</cp:revision>
  <dc:subject/>
  <dc:title>附件1：</dc:title>
</cp:coreProperties>
</file>