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center"/>
        <w:textAlignment w:val="auto"/>
        <w:rPr>
          <w:rStyle w:val="StrongEmphasis"/>
          <w:rFonts w:ascii="宋体" w:hAnsi="宋体" w:eastAsia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宋体" w:hAnsi="宋体" w:eastAsia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次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48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义务教育英语课程标准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版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颁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新的课程理念对英语教学提出了新的要求，但现行教材没有改编。本次活动聚焦如何在教材不变的情况下将课程理念落实课堂教学中，加深对新课程标准的理解，转变教学方式，优化课堂教学。具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安排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活动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eastAsia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二、活动地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中天实验学校北阶梯教室一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三、参加对象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培育室全体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四、活动主题：新课标改革下的单元整体教学</w:t>
      </w:r>
    </w:p>
    <w:tbl>
      <w:tblPr>
        <w:tblW w:w="93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5"/>
        <w:gridCol w:w="5046"/>
        <w:gridCol w:w="1454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任人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:40-13: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活动签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芝彤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:15-13: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0" w:after="28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nit4 I can play basketball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280" w:after="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heckout &amp; I can do everything myself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:10-14: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0" w:after="28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nit4 I can play basketball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280" w:after="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evison &amp; I can do it day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芝彤</w:t>
            </w:r>
          </w:p>
        </w:tc>
      </w:tr>
      <w:tr>
        <w:trPr>
          <w:trHeight w:val="6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:05-16: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280" w:after="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讲座：《基于英语育人价值的情智课堂探索和研究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贺成燕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8" w:before="280" w:after="0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互动研讨，专家引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薛国民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五、活动安排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jc w:val="left"/>
        <w:rPr>
          <w:rFonts w:ascii="宋体" w:hAnsi="宋体" w:eastAsia="宋体" w:cs="宋体"/>
          <w:color w:val="313131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通讯：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郝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jc w:val="left"/>
        <w:rPr>
          <w:rFonts w:ascii="宋体" w:hAnsi="宋体" w:eastAsia="宋体" w:cs="宋体"/>
          <w:color w:val="313131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摄影：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陆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ind w:left="0" w:right="0" w:firstLine="4080"/>
        <w:jc w:val="right"/>
        <w:rPr>
          <w:rFonts w:ascii="宋体" w:hAnsi="宋体" w:eastAsia="宋体" w:cs="宋体"/>
          <w:color w:val="313131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新北区小学英语祁琴花优秀教师培育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80" w:after="280"/>
        <w:jc w:val="right"/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38Z</dcterms:created>
  <dc:creator>彭琪媛</dc:creator>
  <dc:description/>
  <dc:language>en-US</dc:language>
  <cp:lastModifiedBy>向阳花</cp:lastModifiedBy>
  <dcterms:modified xsi:type="dcterms:W3CDTF">2022-10-21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23E789B84944A97B6EBC3321A9F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