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武进区中小学德育论文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比结果的通知</w:t>
      </w:r>
    </w:p>
    <w:p>
      <w:pPr>
        <w:pStyle w:val="Normal"/>
        <w:spacing w:lineRule="exact" w: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为进一步加强全区德育工作研究，我区举行了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年中小学德育论文评比活动，共收到参评论文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615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篇。经专家组认真评选，共评定一等奖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篇，二等奖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篇。现将获奖名单公布如下（见附件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希获奖者再接再厉，不断创新，进一步提升德育工作的实施水平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附件：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年武进区中小学德育论文评比结果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96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常州市武进区教育局</w:t>
      </w:r>
    </w:p>
    <w:p>
      <w:pPr>
        <w:pStyle w:val="Normal"/>
        <w:ind w:firstLine="512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年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月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9:00Z</dcterms:created>
  <dc:creator>oa1</dc:creator>
  <dc:description/>
  <dc:language>en-US</dc:language>
  <cp:lastModifiedBy>恬然自安</cp:lastModifiedBy>
  <cp:lastPrinted>2022-10-21T07:23:00Z</cp:lastPrinted>
  <dcterms:modified xsi:type="dcterms:W3CDTF">2022-10-21T04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DAAEF69544AD80203A009B1884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