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6245" cy="5875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社会：柚子的旅行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孩子们对柚子有一定的了解，知道柚子是椭圆的，里面的肉有红心的，也有白心的，但是对于柚子是长在哪里的怎么来的并不清楚，本次活动主要引导幼儿了解柚子从生长到上架的过程，体会食物的来之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4523105" cy="29610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/>
        <w:t>来园人数</w:t>
      </w:r>
      <w:r>
        <w:rPr>
          <w:lang w:val="en-US" w:eastAsia="zh-CN"/>
        </w:rPr>
        <w:t>23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秋季气温下降幅度较大，大家关注幼儿的体感温度及时增减衣物，以防感冒哦</w:t>
      </w:r>
      <w:r>
        <w:rPr/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温馨提示：</w:t>
      </w:r>
      <w:r>
        <w:rPr>
          <w:rFonts w:ascii="宋体" w:hAnsi="宋体" w:cs="宋体"/>
          <w:sz w:val="24"/>
          <w:szCs w:val="24"/>
        </w:rPr>
        <w:t>今天是周五，不开展延时班，请大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来接噢。另外，今天的被子统一给大家带回去洗晒，所以请大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在老地方拿宝贝的被子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0-21T08:20:4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CE365FBE4B32AD76E790A74C3F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