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3534"/>
        <w:jc w:val="both"/>
        <w:rPr>
          <w:rFonts w:ascii="黑体" w:hAnsi="黑体" w:eastAsia="黑体" w:cs="黑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2"/>
          <w:sz w:val="32"/>
          <w:szCs w:val="32"/>
          <w:shd w:fill="FFFFFF" w:val="clear"/>
          <w:lang w:bidi="ar-SA"/>
        </w:rPr>
      </w:pPr>
      <w:r>
        <w:rPr>
          <w:rFonts w:ascii="黑体" w:hAnsi="黑体" w:cs="黑体" w:eastAsia="黑体"/>
          <w:b/>
          <w:bCs/>
          <w:i w:val="false"/>
          <w:caps w:val="false"/>
          <w:smallCaps w:val="false"/>
          <w:color w:val="313131"/>
          <w:spacing w:val="0"/>
          <w:kern w:val="2"/>
          <w:sz w:val="32"/>
          <w:szCs w:val="32"/>
          <w:shd w:fill="FFFFFF" w:val="clear"/>
          <w:lang w:bidi="ar-SA"/>
        </w:rPr>
        <w:t>多点户外运动预防近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现在已是读屏时代，智能手机、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得到广泛应用，更受到孩子们的追捧。在大多数家庭中，由于忙碌的工作及对小孩的溺爱，家长会习惯性用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打发孩子。在餐馆、地铁等公共场所，也随处可见小孩拿着电子产品玩游戏的情景，受此影响，不少儿童成为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低视力一族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。据家庭医生在线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儿童眼部健康调查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，发现近四成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(39.51%)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儿童每天玩手机、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超过两小时，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34.56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儿童存在不同程度的近视，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8.67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有散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孩子眯眼看电视，要查查视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中山大学中山眼科中心眼肌屈光科主任林小铭教授指出，儿童长时间近距离使用电子产品，容易造成视疲劳而引起近视。林教授解释：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人在紧盯手机、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等电子产品时，瞳孔大小会不断改变以适应光源的变化，长时间紧盯屏幕，睫状肌会一直保持紧张状态。由于电子屏幕的不断闪烁，尤其是玩手机游戏时，注意力高度集中，睫状肌必须频繁运动，长时间得不到松弛，时间一长可导致睫状肌痉挛，使晶状体持续变凸造成调节性近视。若不及时调整，很快会演变成真性近视。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”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24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　林小铭告诉记者，每年寒暑假后，不少孩子的近视度数会加深不少，有的一个假期就加深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0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。究其原因，就是孩子们在假期里高频率地玩手机和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，导致眼睛疲劳、调节能力变差，近视度数上升就会非常快。除了近视以外，儿童低视力还包括远视、散光、弱视，甚至斜视。如果孩子佩戴眼镜后视力仍达不到正常，就有可能存在弱视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两只眼的屈光不正、度数不一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。有种单眼的弱视，是与生俱来的，小孩没办法察觉，往往很难被发现，通常只有在眼部筛查时才会被发现。林小铭因此提醒家长，如果发现小孩眯着眼睛看电视、看电视时不自觉地往前靠、看东西歪着头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(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散光的小孩会出现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)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，要引起重视，这些都是视力不良的征兆，家长应尽早带孩子到医院做眼部检查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放下</w:t>
      </w:r>
      <w:r>
        <w:rPr>
          <w:rFonts w:eastAsia="宋体" w:cs="宋体" w:ascii="宋体" w:hAnsi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iPad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，到户外撒野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林小铭教授在保护儿童视力方面提出了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大措施：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、避免长时间近距离看电视、玩手机游戏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2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、多一点户外活动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、足够亮度的照明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4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、多吃富含维生素的蔬菜水果、不偏食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、看书、写作业不连续超过一小时，应注意间隔休息。研究表明，每日在户外活动累计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小时的孩子，近视率仅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0.8%;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户外活动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小时的孩子近视率则为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3%;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每日户外活动仅半小时的孩子近视率为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24%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。户外活动时，孩子的眼睛和身体接触阳光可促使人体分泌更多的多巴胺，有效地抑制眼球的增长，从而抑制近视的发生和发展。其次，户外运动时光照强度高，使瞳孔缩小，景深加深，从而增加视物清晰度，延缓近视发展。此外，户外活动时会更多地眺望远方，使眼球得到放松，这恰恰也是保护儿童视力最好的方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按摩针灸不能逆转近视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孩子多大矫正近视最佳呢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?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林小铭教授介绍，小孩处在发育阶段，眼球大小还在不断地变化，在度数没稳定之前太早干预，会出现残余的度数，比如小孩今年近视是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20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，明年可能是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如果为远视眼，今年是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30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，明年可能变成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25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。小孩在度数没稳定之前，宜戴框架眼镜，不适宜做激光和人工晶状体植入术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发现孩子近视后，近八成家长不愿意让孩子一直戴眼镜，担心一旦戴上了就拿不掉，于是热衷于为孩子寻求诸如按摩、中医针灸、治疗仪训练、眼保健操、保健药物等方法。事实上，目前还没有一种方法能真正逆转或控制儿童近视的发生和发展。由于近视的发生、发展有遗传因素和大量后天环境因素，因此儿童、青少年戴近视镜后依然会呈现加深趋势，这并非是戴镜引起的。此外，儿童的眼球发育经历远视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→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正视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→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近视的过程，每年屈光度数会有一定变化，所以，医生在给儿童复查中会做验光检查，会根据孩子度数的变化，更换镜片或眼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为孩子建立屈光发育档案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林小铭建议家长为孩子建立一份屈光发育档案。具体方法是从孩子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岁开始，每隔半年去医院进行眼部检查，把验光度数、眼轴长度、角膜曲率半径、眼压等数值记录下来。这样做有三大好处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——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一能及早发现眼屈光异常，如高度远视、近视、散光和弱视等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二能及早发现孩子是否有眼疾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;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三能在视力正常的儿童中，筛出近视眼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“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坯子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”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。比如，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岁儿童多数存在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25-15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以下的远视，视力可以是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1.0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。若检查发现一名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岁儿童的屈光状态是</w:t>
      </w: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75</w:t>
      </w:r>
      <w:r>
        <w:rPr>
          <w:rFonts w:ascii="宋体" w:hAnsi="宋体" w:cs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  <w:t>度远视或正视眼，说明这名儿童今后变成近视眼的概率较大，应及时采取干预措施，预防近视眼的发生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40" w:before="0" w:after="0"/>
        <w:ind w:left="0" w:right="0" w:firstLine="480"/>
        <w:jc w:val="both"/>
        <w:rPr>
          <w:rFonts w:ascii="宋体" w:hAnsi="宋体" w:eastAsia="宋体" w:cs="宋体"/>
          <w:i w:val="false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313131"/>
          <w:spacing w:val="0"/>
          <w:kern w:val="2"/>
          <w:sz w:val="24"/>
          <w:szCs w:val="24"/>
          <w:shd w:fill="FFFFFF" w:val="clear"/>
          <w:lang w:bidi="ar-SA"/>
        </w:rPr>
      </w:r>
    </w:p>
    <w:sectPr>
      <w:type w:val="nextPage"/>
      <w:pgSz w:w="11906" w:h="16838"/>
      <w:pgMar w:left="1247" w:right="1247" w:gutter="0" w:header="0" w:top="1417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07:48:31Z</dcterms:created>
  <dc:creator>Administrator</dc:creator>
  <dc:description/>
  <dc:language>en-US</dc:language>
  <cp:lastModifiedBy>Lenovo</cp:lastModifiedBy>
  <dcterms:modified xsi:type="dcterms:W3CDTF">2020-12-13T19:05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