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来园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68325</wp:posOffset>
            </wp:positionV>
            <wp:extent cx="5398135" cy="5827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sz w:val="24"/>
          <w:szCs w:val="24"/>
        </w:rPr>
        <w:t>大家好，今天进行</w:t>
      </w:r>
      <w:r>
        <w:rPr>
          <w:rFonts w:ascii="宋体" w:hAnsi="宋体" w:cs="宋体"/>
          <w:sz w:val="24"/>
          <w:szCs w:val="24"/>
          <w:lang w:val="en-US" w:eastAsia="zh-CN"/>
        </w:rPr>
        <w:t>核酸的小朋友，请家长</w:t>
      </w:r>
      <w:r>
        <w:rPr>
          <w:rFonts w:ascii="宋体" w:hAnsi="宋体" w:cs="宋体"/>
          <w:sz w:val="24"/>
          <w:szCs w:val="24"/>
        </w:rPr>
        <w:t>明天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前上传核酸报告哦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sz w:val="24"/>
          <w:szCs w:val="24"/>
        </w:rPr>
        <w:t>近期温差大，感冒咳嗽的孩子比较多，请大家关注孩子的体征，及时给孩子增减衣物，在家也提醒孩子多喝热水，每天晚上可以给宝贝们用温水泡泡脚，降低感冒的几率，注意饮食卫生和安全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关秋天自然物的立体亲子作品还可以报名，我们班已经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宝宝家长报名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还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名额，请大家抓住难得的机会，积极参加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sz w:val="24"/>
          <w:szCs w:val="24"/>
        </w:rPr>
        <w:t>下周我们就要进行有关于柚子的美食制作啦，目前需要向大家征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榨汁机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锅子（煮汤）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漏勺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大勺子、白糖一包，愿意带的家长在群里报名哈，材料统一下周二带来。另外，下周我们制作的美食是：柚子波波球、蜜柚茶奶冻，需要用到白凉粉</w:t>
      </w:r>
      <w:r>
        <w:rPr>
          <w:rFonts w:eastAsia="宋体" w:cs="宋体" w:ascii="宋体" w:hAnsi="宋体"/>
          <w:sz w:val="24"/>
          <w:szCs w:val="24"/>
        </w:rPr>
        <w:t>200g,</w:t>
      </w:r>
      <w:r>
        <w:rPr>
          <w:rFonts w:ascii="宋体" w:hAnsi="宋体" w:cs="宋体"/>
          <w:sz w:val="24"/>
          <w:szCs w:val="24"/>
        </w:rPr>
        <w:t>木薯淀粉</w:t>
      </w:r>
      <w:r>
        <w:rPr>
          <w:rFonts w:eastAsia="宋体" w:cs="宋体" w:ascii="宋体" w:hAnsi="宋体"/>
          <w:sz w:val="24"/>
          <w:szCs w:val="24"/>
        </w:rPr>
        <w:t>600g,</w:t>
      </w:r>
      <w:r>
        <w:rPr>
          <w:rFonts w:ascii="宋体" w:hAnsi="宋体" w:cs="宋体"/>
          <w:sz w:val="24"/>
          <w:szCs w:val="24"/>
        </w:rPr>
        <w:t>西米少许，愿意带的家长群里报名哈，我私发链接给你，报名的家长也可以一起合买哈，谢谢大家的支持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10-19T09:1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B272E47D4107A6B93E231CCF655A</vt:lpwstr>
  </property>
  <property fmtid="{D5CDD505-2E9C-101B-9397-08002B2CF9AE}" pid="3" name="KSOProductBuildVer">
    <vt:lpwstr>2052-11.1.0.12598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