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怎样对待孩子的任性</w:t>
      </w:r>
    </w:p>
    <w:p>
      <w:pPr>
        <w:pStyle w:val="Normal"/>
        <w:ind w:firstLine="480"/>
        <w:rPr/>
      </w:pPr>
      <w:r>
        <w:rPr>
          <w:rFonts w:ascii="Arial" w:hAnsi="Arial" w:cs="Arial"/>
          <w:sz w:val="24"/>
        </w:rPr>
        <w:t>任性</w:t>
      </w:r>
      <w:r>
        <w:rPr>
          <w:rFonts w:ascii="Arial" w:hAnsi="Arial" w:cs="Arial"/>
          <w:sz w:val="24"/>
        </w:rPr>
        <w:t>一般是指放任自己的性情，对自己的行为不加任何约束。孩子的任性使家长万分头痛。例如，有的孩子从</w:t>
      </w:r>
      <w:hyperlink r:id="rId2" w:tgtFrame="_blank">
        <w:r>
          <w:rPr>
            <w:rStyle w:val="InternetLink"/>
            <w:rFonts w:ascii="Arial" w:hAnsi="Arial" w:cs="Arial"/>
            <w:sz w:val="24"/>
          </w:rPr>
          <w:t>幼儿园</w:t>
        </w:r>
      </w:hyperlink>
      <w:r>
        <w:rPr>
          <w:rFonts w:ascii="Arial" w:hAnsi="Arial" w:cs="Arial"/>
          <w:sz w:val="24"/>
        </w:rPr>
        <w:t>回来，一刻不停地在屋里又蹦又跳，一会儿窜到沙发上，一会儿又爬到床上，屋里被弄得凌乱不堪，他自己也浑身大汗，满脸通红；有的孩子看电视时，总爱把音量放得大大的，家里人简直无法谈话、学习和休息，谁要说他几句，他就大吵大闹，不管地上是水是泥，躺在地上又哭又叫；有的孩子常发“人来疯”，客人来了，喜欢拿着东西乱扔，一会儿投个布娃娃，一会儿又抛个小枕头，甚至能把一只拖鞋踢进一盆香喷喷的鸡汤里。</w:t>
      </w: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面对着任性的孩子，家长们往往按捺不住自己的冲动，劈头盖脑地一顿打骂，简单处理这令人尴尬的局面。但是过了几天，孩子的任性依然如故。那么，</w:t>
      </w:r>
      <w:hyperlink r:id="rId3" w:tgtFrame="_blank">
        <w:r>
          <w:rPr>
            <w:rStyle w:val="InternetLink"/>
            <w:rFonts w:ascii="Arial" w:hAnsi="Arial" w:cs="Arial"/>
            <w:sz w:val="24"/>
          </w:rPr>
          <w:t>孩子任性</w:t>
        </w:r>
      </w:hyperlink>
      <w:r>
        <w:rPr>
          <w:rFonts w:ascii="Arial" w:hAnsi="Arial" w:cs="Arial"/>
          <w:sz w:val="24"/>
        </w:rPr>
        <w:t>该怎么办呢</w:t>
      </w:r>
      <w:r>
        <w:rPr>
          <w:rFonts w:cs="Arial" w:ascii="Arial" w:hAnsi="Arial"/>
          <w:sz w:val="24"/>
        </w:rPr>
        <w:t>?</w:t>
        <w:br/>
        <w:br/>
      </w:r>
      <w:r>
        <w:rPr>
          <w:rFonts w:ascii="Arial" w:hAnsi="Arial" w:cs="Arial"/>
          <w:sz w:val="24"/>
        </w:rPr>
        <w:t>根据国外的一些行为科学家的研究，我们提出如下一些方法供家长选用。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一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强制休息片刻。对于又蹦又跳的孩子，作为惩罚，可采取把孩子带进另一间小屋，让他脱离使之兴奋的环境，两眼冷静地审视他，强制他休息片刻。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二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转移</w:t>
      </w:r>
      <w:hyperlink r:id="rId4" w:tgtFrame="_blank">
        <w:r>
          <w:rPr>
            <w:rStyle w:val="InternetLink"/>
            <w:rFonts w:ascii="Arial" w:hAnsi="Arial" w:cs="Arial"/>
            <w:sz w:val="24"/>
          </w:rPr>
          <w:t>注意力</w:t>
        </w:r>
      </w:hyperlink>
      <w:r>
        <w:rPr>
          <w:rFonts w:ascii="Arial" w:hAnsi="Arial" w:cs="Arial"/>
          <w:sz w:val="24"/>
        </w:rPr>
        <w:t>。如果孩子爱在客人面前扔东西，不妨在屋里门上设一只尼龙靶盘，当客人来时，征得客人的同意，大家一起投掷，看谁扔得准。这样既满足了小孩的表现欲，又使孩子从游戏规则中学会约束自己，使无序的乱动迁移成有序的竞赛。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三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一个轻柔的暗示。如果孩子正在拨弄电视机音量，你千万不要大声叫骂，不妨在他眼前做一个轻轻走动的动作，再问他：“你知道，妈妈最喜欢怎样看电视</w:t>
      </w:r>
      <w:r>
        <w:rPr>
          <w:rFonts w:cs="Arial" w:ascii="Arial" w:hAnsi="Arial"/>
          <w:sz w:val="24"/>
        </w:rPr>
        <w:t>?”</w:t>
      </w:r>
      <w:r>
        <w:rPr>
          <w:rFonts w:ascii="Arial" w:hAnsi="Arial" w:cs="Arial"/>
          <w:sz w:val="24"/>
        </w:rPr>
        <w:t>然后引导他把音量放小，问他：“为什么妈妈喜欢这样做</w:t>
      </w:r>
      <w:r>
        <w:rPr>
          <w:rFonts w:cs="Arial" w:ascii="Arial" w:hAnsi="Arial"/>
          <w:sz w:val="24"/>
        </w:rPr>
        <w:t>?”</w:t>
        <w:br/>
        <w:br/>
      </w:r>
      <w:r>
        <w:rPr>
          <w:rFonts w:ascii="Arial" w:hAnsi="Arial" w:cs="Arial"/>
          <w:sz w:val="24"/>
        </w:rPr>
        <w:t>四、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培养自我管理的意识。任性的最根本原因之一是孩子缺乏自我控制、自我管理的能力。平时注意培养孩子自我管理的的意识，是一个行之有效的方法。例如，让孩子把玩完的玩具放进柜里，睡觉起床后把小枕巾盖在枕头上，久而久之，他会学会约束控制自己，形成良好的自我管理的习惯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lan.com/zhishi/youeryuan/" TargetMode="External"/><Relationship Id="rId3" Type="http://schemas.openxmlformats.org/officeDocument/2006/relationships/hyperlink" Target="http://www.yaolan.com/topic/haizirenxing/" TargetMode="External"/><Relationship Id="rId4" Type="http://schemas.openxmlformats.org/officeDocument/2006/relationships/hyperlink" Target="http://www.yaolan.com/zhishi/zhuyil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13:22:00Z</dcterms:created>
  <dc:creator>lulu</dc:creator>
  <dc:description/>
  <cp:keywords/>
  <dc:language>en-US</dc:language>
  <cp:lastModifiedBy>dell</cp:lastModifiedBy>
  <dcterms:modified xsi:type="dcterms:W3CDTF">2014-10-17T05:09:00Z</dcterms:modified>
  <cp:revision>4</cp:revision>
  <dc:subject/>
  <dc:title/>
</cp:coreProperties>
</file>