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招培养孩子成功习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中国家长教育孩子，需要遵循以下四原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培养自信，先易后难。</w:t>
      </w:r>
      <w:r>
        <w:rPr>
          <w:rFonts w:ascii="宋体;SimSun" w:hAnsi="宋体;SimSun" w:cs="宋体;SimSun"/>
          <w:kern w:val="0"/>
          <w:sz w:val="28"/>
          <w:szCs w:val="28"/>
        </w:rPr>
        <w:t> 自信是孩子面对社会的基本条件，怎样培养良好的自信心呢？专家认为，要象老猫教小猫捕食那样，开始时将比较容易的工作给孩子做，使其体会到做事的成功和乐趣，然后逐步加大难度，让儿童伴随成功长大。也就是说先完成小目标，就是体验成功的喜悦，自信心就自然增强了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量力而行，循序渐进。</w:t>
      </w:r>
      <w:r>
        <w:rPr>
          <w:rFonts w:ascii="宋体;SimSun" w:hAnsi="宋体;SimSun" w:cs="宋体;SimSun"/>
          <w:kern w:val="0"/>
          <w:sz w:val="28"/>
          <w:szCs w:val="28"/>
        </w:rPr>
        <w:t> 教育专家认为，人不能做自己能力所不能为的事情，儿童由于能力弱，更不能要求做难度很大的事情。他说，如果让儿童做力所不能及的事，他们往往感受到的是失败，一次两次无所谓，但多次或更多次的这样做而不加限制，儿童就可能锐气退减，以为自己不能胜任任何事，就可能放弃尝试，成为一个木呆的人。所以，我们不必拿儿童所不能做的事强迫儿童去做，儿童做事成功，然后可以做更难的事，因为有了先前成功的体验，更难的事情就不怕了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鼓励成功，慎用奖惩。</w:t>
      </w:r>
      <w:r>
        <w:rPr>
          <w:rFonts w:ascii="宋体;SimSun" w:hAnsi="宋体;SimSun" w:cs="宋体;SimSun"/>
          <w:kern w:val="0"/>
          <w:sz w:val="28"/>
          <w:szCs w:val="28"/>
        </w:rPr>
        <w:t>专家 认为，要经常鼓励儿童，哪怕他们做错了事情；而不要用失败去惩罚儿童。他说，一个教育孩子的人，应该时时列举儿童的优点鼓励儿童，而不要寻觅儿童的错处。奖励其成功，就可以免去其失败；如果已经失败，还用失败去惩罚儿童，就好象是促使一个病人迅速死去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因材施教，善待特殊儿童。</w:t>
      </w:r>
      <w:r>
        <w:rPr>
          <w:rFonts w:ascii="宋体;SimSun" w:hAnsi="宋体;SimSun" w:cs="宋体;SimSun"/>
          <w:kern w:val="0"/>
          <w:sz w:val="28"/>
          <w:szCs w:val="28"/>
        </w:rPr>
        <w:t>教育家 认为，儿童的个性和天赋是存在巨大差异的，在成功习惯的养成重要区别对待，因材施教，尤其是要善待哪些发育有缺陷的低能儿童。他说，固然，天地间无绝对的成功，亦无绝对的失败。但是习惯既是如此，失败者总以为己不如人，成功者总以为人不如我，一则根据平日之实验，而自信心坚强，以为事无不能成功，因之傲物凌人；一则事失败，不敢尝试，因无自信心，因之无事不以失败者自居，并且不知道考验自己的失败，修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己的弱点，再图成功。故了解儿童的个性，给以相当的课程，与以相当的勉励，尤为教育家所应当注意的。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51:00Z</dcterms:created>
  <dc:creator>Administrator</dc:creator>
  <dc:description/>
  <cp:keywords/>
  <dc:language>en-US</dc:language>
  <cp:lastModifiedBy>Administrator</cp:lastModifiedBy>
  <dcterms:modified xsi:type="dcterms:W3CDTF">2015-12-06T23:53:00Z</dcterms:modified>
  <cp:revision>2</cp:revision>
  <dc:subject/>
  <dc:title/>
</cp:coreProperties>
</file>