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出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。全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晨间来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赵毓宁</w:t>
      </w:r>
      <w:r>
        <w:rPr>
          <w:rFonts w:ascii="宋体" w:hAnsi="宋体" w:cs="宋体"/>
          <w:sz w:val="21"/>
          <w:szCs w:val="21"/>
        </w:rPr>
        <w:t>早上蹦蹦跳跳地往教室走来，看到老师之后，主动和老师打招呼，并把水杯放在水杯架的第一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邵崔钰</w:t>
      </w:r>
      <w:r>
        <w:rPr>
          <w:rFonts w:ascii="宋体" w:hAnsi="宋体" w:cs="宋体"/>
          <w:sz w:val="21"/>
          <w:szCs w:val="21"/>
        </w:rPr>
        <w:t>早上一开始慢慢走，看到老师之后开始往前跑，跑到教室门口把告家长书交给老师，然后放下水杯签到。</w:t>
      </w:r>
      <w:r>
        <w:rPr>
          <w:rFonts w:ascii="宋体" w:hAnsi="宋体" w:cs="宋体"/>
          <w:sz w:val="21"/>
          <w:szCs w:val="21"/>
          <w:lang w:eastAsia="zh-CN"/>
        </w:rPr>
        <w:t>秦苏安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  <w:lang w:eastAsia="zh-CN"/>
        </w:rPr>
        <w:t>张一嘉</w:t>
      </w:r>
      <w:r>
        <w:rPr>
          <w:rFonts w:ascii="宋体" w:hAnsi="宋体" w:cs="宋体"/>
          <w:sz w:val="21"/>
          <w:szCs w:val="21"/>
        </w:rPr>
        <w:t>两个人一起往教室走去，两个人看到彼此相会一笑，然后走到教室门口</w:t>
      </w:r>
      <w:r>
        <w:rPr>
          <w:rFonts w:ascii="宋体" w:hAnsi="宋体" w:cs="宋体"/>
          <w:sz w:val="21"/>
          <w:szCs w:val="21"/>
          <w:lang w:eastAsia="zh-CN"/>
        </w:rPr>
        <w:t>秦苏安</w:t>
      </w:r>
      <w:r>
        <w:rPr>
          <w:rFonts w:ascii="宋体" w:hAnsi="宋体" w:cs="宋体"/>
          <w:sz w:val="21"/>
          <w:szCs w:val="21"/>
        </w:rPr>
        <w:t>把告家长书交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老师，</w:t>
      </w:r>
      <w:r>
        <w:rPr>
          <w:rFonts w:ascii="宋体" w:hAnsi="宋体" w:cs="宋体"/>
          <w:sz w:val="21"/>
          <w:szCs w:val="21"/>
          <w:lang w:eastAsia="zh-CN"/>
        </w:rPr>
        <w:t>张一嘉</w:t>
      </w:r>
      <w:r>
        <w:rPr>
          <w:rFonts w:ascii="宋体" w:hAnsi="宋体" w:cs="宋体"/>
          <w:sz w:val="21"/>
          <w:szCs w:val="21"/>
        </w:rPr>
        <w:t>说我都忘记带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徐佳禾</w:t>
      </w:r>
      <w:r>
        <w:rPr>
          <w:rFonts w:ascii="宋体" w:hAnsi="宋体" w:cs="宋体"/>
          <w:sz w:val="21"/>
          <w:szCs w:val="21"/>
        </w:rPr>
        <w:t>把衣服的帽子戴在头上，然后慢慢走到教室门口，她看到水杯架第一层已经放满了，然后就把水杯放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了水杯架的第二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赵希羽</w:t>
      </w:r>
      <w:r>
        <w:rPr>
          <w:rFonts w:ascii="宋体" w:hAnsi="宋体" w:cs="宋体"/>
          <w:sz w:val="21"/>
          <w:szCs w:val="21"/>
        </w:rPr>
        <w:t>脸上面带微笑慢慢走到教室，老师和她打招呼，她摆摆手，然后把水杯脱下来放在水杯架的第二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李子木</w:t>
      </w:r>
      <w:r>
        <w:rPr>
          <w:rFonts w:ascii="宋体" w:hAnsi="宋体" w:cs="宋体"/>
          <w:sz w:val="21"/>
          <w:szCs w:val="21"/>
        </w:rPr>
        <w:t>来到教室门口主动绕水杯带，然后他还把绕好的水杯带给老师看老师我绕得好吗？在得到老师的肯定后他把水杯放在水杯架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区域游戏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（时间：上午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—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204470</wp:posOffset>
                </wp:positionV>
                <wp:extent cx="5819775" cy="171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  <w:gridCol w:w="3345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益智区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eastAsia="zh-CN"/>
                                    </w:rPr>
                                    <w:t>娃娃家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美工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郭颜睿、夏天一、李梓朋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肖尧、张一嘉、徐佳禾、赵毓宁、张漪乐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李兴琪、王凝音、贺健宸、赵希羽、王紫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textAlignment w:val="auto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夏天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郭颜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在争夺白天和黑夜的玩具，老师问是谁端了这框玩具的呀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夏天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说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夏天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先端的。这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郭颜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突然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夏天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说我可以跟你一起玩吗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夏天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说好的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夏天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没有看说明书，而是直接用里面的积木在拼搭，他说老师你看我拼了一个新的造型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李梓朋玩了磁力大师的玩具，他对照着示意图拼了一辆小汽车。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textAlignment w:val="auto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漪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一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两个人一人脖子里挂了一个听诊器，然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漪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把小猪放在台子上给他打针，打完针之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漪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一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说把小猪杀了。然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一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又把猪拿给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肖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徐佳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，对他们说你们两个开始杀猪吧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赵毓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刚才一直坐在桌子边上，把切开的水果又拼在一起，然后抱着小娃娃来到梳妆台边上给小娃娃梳头穿衣服。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李兴琪端出太空泥，从里面挑了一个黄色的太空泥，她说她要来做一个黄色的小花。王凝音拿起胶棒，准备把自己上次没做完的手套继续做完。一只手套上面已经粘贴好了三角形彩纸，她挑选了一些图形粘另一只手套。王紫妍、赵希羽拿出橡皮泥捏出面饼状。并拿出工具小刀切一切。贺健宸开心地来到美工区说：“我也想要玩橡皮泥。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34.95pt;mso-wrap-distance-left:9pt;mso-wrap-distance-right:9pt;mso-wrap-distance-top:0pt;mso-wrap-distance-bottom:0pt;margin-top:16.1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  <w:gridCol w:w="3345"/>
                        <w:gridCol w:w="2970"/>
                      </w:tblGrid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益智区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eastAsia="zh-CN"/>
                              </w:rPr>
                              <w:t>娃娃家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美工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郭颜睿、夏天一、李梓朋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肖尧、张一嘉、徐佳禾、赵毓宁、张漪乐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李兴琪、王凝音、贺健宸、赵希羽、王紫妍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textAlignment w:val="auto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夏天一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郭颜睿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在争夺白天和黑夜的玩具，老师问是谁端了这框玩具的呀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夏天一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说是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夏天一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先端的。这时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郭颜睿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突然对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夏天一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说我可以跟你一起玩吗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夏天一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说好的。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夏天一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没有看说明书，而是直接用里面的积木在拼搭，他说老师你看我拼了一个新的造型。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李梓朋玩了磁力大师的玩具，他对照着示意图拼了一辆小汽车。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textAlignment w:val="auto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张漪乐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张一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两个人一人脖子里挂了一个听诊器，然后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张漪乐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把小猪放在台子上给他打针，打完针之后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张漪乐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张一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说把小猪杀了。然后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张一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又把猪拿给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肖尧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徐佳禾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，对他们说你们两个开始杀猪吧。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赵毓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刚才一直坐在桌子边上，把切开的水果又拼在一起，然后抱着小娃娃来到梳妆台边上给小娃娃梳头穿衣服。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李兴琪端出太空泥，从里面挑了一个黄色的太空泥，她说她要来做一个黄色的小花。王凝音拿起胶棒，准备把自己上次没做完的手套继续做完。一只手套上面已经粘贴好了三角形彩纸，她挑选了一些图形粘另一只手套。王紫妍、赵希羽拿出橡皮泥捏出面饼状。并拿出工具小刀切一切。贺健宸开心地来到美工区说：“我也想要玩橡皮泥。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集体活动：语言：《小路》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</w:t>
            </w:r>
            <w:bookmarkStart w:id="0" w:name="_Hlk23161253"/>
            <w:r>
              <w:rPr/>
              <w:t>《小路》是一则有趣，富有童话色彩的故事，主要讲述了秋天林间的小路上铺满树叶，不同的动物经过，发出不同声响的故事。故事中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生动形象、憨态可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掬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的动物们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能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深深吸引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孩子们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的关注，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而小动物们走过小路发出的声音以及动作神态，也能引起孩子们的模仿兴趣，</w:t>
            </w:r>
            <w:r>
              <w:rPr/>
              <w:t>让孩子跟着故事里的小动物感受走在落叶上的快乐，尝试学说象声词，体验不同姿势带来的乐趣。</w:t>
            </w:r>
            <w:bookmarkEnd w:id="0"/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小班孩子</w:t>
            </w:r>
            <w:r>
              <w:rPr/>
              <w:t>对富有童话色彩的故事兴趣浓厚，他们的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模仿性强，</w:t>
            </w:r>
            <w:r>
              <w:rPr/>
              <w:t>尤其是喜欢模仿故事中活泼可爱的小动物的对话及动作，同时孩子们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对秋天的主要特征也有了一定的观察与了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户外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户外活动我们玩的是轮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李梓朋、张一嘉、秦苏安、张漪乐坐在轮胎上，身体后仰，他们说这是一张躺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陈竞泽、肖尧、杨梦露和陈艺萱则把轮胎摆在地上，像走独木桥一样走在上面，杨梦露走在轮胎的边缘，摇摇晃晃的但是没有掉下来，陈艺萱走到终点时看着别人继续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生活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午饭吃的是鸡蛋开阳羹和肉丝炒花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郭煜霖、李子木、朱琪玥、李梓朋、邵崔钰、杨佳伊大口大口地吃饭，一边吃一边点头说好好吃，很快一碗饭就吃完了，举手请老师盛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左轶萱、焦云舒、耿亦航、罗景宸、徐亿涵在吃饭的时候，他们选择先把饭吃光光，然后再慢慢吃鸡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夏天一、徐佳禾、朱琪玥把饭菜端到位置上之后，开始挑菜里面的牛柳吃，在老师的提醒下大口大口吃起蔬菜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秋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感冒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秋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气变化大，幼儿容易受凉感冒，甚至诱发哮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建议给幼儿灵活增减衣物，热水泡脚冷水洗脸，增加户外运动，以提高免疫力，预防感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秋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腹泻，造成幼儿秋季腹泻的主要原因是轮状病毒感染，另外，细菌感染和消化不良也有可能引起腹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建议让幼儿保证饮食卫生，饭前便后要洗手，防止病从口入，玩具定期消毒，防止腹部受凉，以预防腹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皮肤过敏，秋季天气干燥，幼儿皮肤细嫩，容易出现皮肤瘙痒、过敏性皮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建议被褥和衣物经常换洗，清理室内卫生死角，少吃海鲜等易引起过敏的食物，注意皮肤保湿，以预防过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过敏性鼻炎，秋季干燥，天气忽冷忽热，幼儿鼻粘膜收到刺激，容易引发过敏性鼻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建议多给幼儿补充水分，少接触花粉、灰尘、宠物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ie-W</cp:lastModifiedBy>
  <dcterms:modified xsi:type="dcterms:W3CDTF">2022-10-18T04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E57F87DFF4A87B410B9583EF0EE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