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0.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今日动态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入园篇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今日来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位小朋友，主动打招呼的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位小朋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位小朋友主动签到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位小朋友能够把自己带来的口罩放回口罩休息处。在这我要表扬刘政凯、杨祥瑞、胡欣芮、董程宁、刘倢序、杨言希、孙瑞晗、丁载誉、赵夏冉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户外活动篇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ge">
              <wp:posOffset>2480310</wp:posOffset>
            </wp:positionV>
            <wp:extent cx="2520315" cy="1890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8585</wp:posOffset>
            </wp:positionH>
            <wp:positionV relativeFrom="page">
              <wp:posOffset>2490470</wp:posOffset>
            </wp:positionV>
            <wp:extent cx="2520315" cy="18903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ge">
              <wp:posOffset>4562475</wp:posOffset>
            </wp:positionV>
            <wp:extent cx="2520315" cy="18903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ge">
              <wp:posOffset>4553585</wp:posOffset>
            </wp:positionV>
            <wp:extent cx="2520315" cy="18903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孩子们在轮胎游戏时能够互相帮助拿轮胎，运轮胎比如管亦星、汤舒谣和易永恒。宋旭峰、陈怡何、王清钰和朱珂逸能够在游戏时耐心等待，有秩序的排好队一个一个进行滚轮胎游戏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体游戏篇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为了让孩子们学会表达自己的喜好，我们绘声绘色的准备了好听的故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《水果屋》。。孩子们通过表演小兔子、小熊和小羊学会了使用“我喜欢。。。”来表达自己的兴趣爱好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区域游戏篇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ge">
              <wp:posOffset>8030845</wp:posOffset>
            </wp:positionV>
            <wp:extent cx="2520315" cy="189039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5755</wp:posOffset>
            </wp:positionH>
            <wp:positionV relativeFrom="page">
              <wp:posOffset>8071485</wp:posOffset>
            </wp:positionV>
            <wp:extent cx="2520315" cy="189039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1470</wp:posOffset>
            </wp:positionH>
            <wp:positionV relativeFrom="page">
              <wp:posOffset>1087755</wp:posOffset>
            </wp:positionV>
            <wp:extent cx="2520315" cy="189039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ge">
              <wp:posOffset>1023620</wp:posOffset>
            </wp:positionV>
            <wp:extent cx="2520315" cy="189039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区域游戏时图书区的孩子选择了今天带来的幼儿画册，几个小朋友把上午学习的故事再次阅读和表演。孙瑞晗宝宝把自己捡来的树叶用手指印画的方式进行装饰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191770</wp:posOffset>
            </wp:positionV>
            <wp:extent cx="5261610" cy="641159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39:45Z</dcterms:created>
  <dc:creator>admin</dc:creator>
  <dc:description/>
  <dc:language>en-US</dc:language>
  <cp:lastModifiedBy>栗子</cp:lastModifiedBy>
  <dcterms:modified xsi:type="dcterms:W3CDTF">2022-10-18T05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E8F6F5794F2FB6B54F86376E62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