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教学案例评析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26"/>
        <w:gridCol w:w="1176"/>
        <w:gridCol w:w="1373"/>
        <w:gridCol w:w="331"/>
        <w:gridCol w:w="1221"/>
        <w:gridCol w:w="1650"/>
        <w:gridCol w:w="1203"/>
      </w:tblGrid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火车开啦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教老师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吴小英</w:t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2.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析老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云芝</w:t>
            </w:r>
          </w:p>
        </w:tc>
      </w:tr>
      <w:tr>
        <w:trPr>
          <w:trHeight w:val="64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生唱歌谱的感受音乐的一个片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i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初听歌曲伴奏 ：第一站 我们进入第一站（做动作），老师这有一个小乐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155654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这个就是单独的一个小片段，待伙老师会用钢琴完整弹一弹，你们要数一数这个小片段在音乐中出现了几次（一面弹一面和学生聊天）如果你们能完整的唱好这两个乐句，我们就成功的过关了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第二站：我们又到了一站啦，看看这站的任务是什么呢？整个一段中最连贯最舒展的一个乐句在哪里呢？出示（上坡下坡）一期唱一唱，最后一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一个下坡的感觉。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我们把歌谱连起唱一唱吧，有没有同学发现这个歌谱啊就是我们刚才在开小火车时候的旋律。那现在你会自己直接填歌词进去演唱了吗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  <w:u w:val="single"/>
              </w:rPr>
              <w:t>打击乐器伴奏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：同学们唱的非常棒，小火车啊送了</w:t>
            </w:r>
            <w:r>
              <w:rPr>
                <w:rFonts w:ascii="Cambria" w:hAnsi="Cambria" w:cs="Cambria"/>
                <w:color w:val="000000"/>
                <w:sz w:val="24"/>
              </w:rPr>
              <w:t>我们</w:t>
            </w:r>
            <w:r>
              <w:rPr>
                <w:rFonts w:cs="Cambria" w:ascii="Cambria" w:hAnsi="Cambria"/>
                <w:color w:val="000000"/>
                <w:sz w:val="24"/>
              </w:rPr>
              <w:t>1</w:t>
            </w:r>
            <w:r>
              <w:rPr>
                <w:rFonts w:ascii="Cambria" w:hAnsi="Cambria" w:cs="Cambria"/>
                <w:color w:val="000000"/>
                <w:sz w:val="24"/>
              </w:rPr>
              <w:t>张节奏纪念车票，你们能不能读懂并用乐器来伴奏吗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响板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X — — 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加入串铃）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）换一种节奏来敲 加大难度 如果拿掉前面的这个节奏你们会打吗？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声部的加入，提示老师是主旋律，打击乐是伴奏。伴奏一定要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唱全曲，师加入二声部   （视情况调节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通过三次听赏，学生熟悉歌曲情绪，风格，结构。减轻学习歌曲的难度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深入体验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学生们通过聆听模仿火车的各种声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深入体验各种音乐游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为接下来的歌曲教学做好了充足的准备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教唱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从聆听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体验到示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教学中潜移默化的引导学生由深入浅的理解歌曲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把课堂气氛推向高潮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让学生真正体验到了音乐带来的愉悦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在打击乐创编和表演环节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教师采用学生自制打击乐器为歌曲伴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充分考虑到孩子的认知水平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让学生通过小组合作激发了孩子的创作能力和团体意识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通过展示学生能够完整地为歌曲进行伴奏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取得了很好的教学效果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整堂课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节课内容丰富，以生为本，层次推进比较合理，诵读到唱谱，到填词、唱曲，每一遍都有提升和递进的关系，最后是拓展的提升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IAOLAN</dc:creator>
  <dc:description/>
  <cp:keywords/>
  <dc:language>en-US</dc:language>
  <cp:lastModifiedBy>胡云芝</cp:lastModifiedBy>
  <dcterms:modified xsi:type="dcterms:W3CDTF">2022-09-2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