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我曾经</w:t>
      </w:r>
      <w:r>
        <w:rPr>
          <w:sz w:val="28"/>
          <w:szCs w:val="28"/>
        </w:rPr>
        <w:t>执教的《杨柳青》是四年级下册第四单元的《甜甜江南》的最后一课，</w:t>
      </w:r>
      <w:r>
        <w:rPr>
          <w:sz w:val="28"/>
          <w:szCs w:val="28"/>
        </w:rPr>
        <w:t>广义的江南包括了上海、江西、浙江全境，以及江苏、安徽、湖北、上海三省一市长江以南地区，</w:t>
      </w:r>
      <w:r>
        <w:rPr>
          <w:sz w:val="28"/>
          <w:szCs w:val="28"/>
        </w:rPr>
        <w:t>狭义上则指苏南、上海、浙江一带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而本课《杨柳青》是一首江苏扬州小调，备课前我先从这首民歌的风格入手，深度地从民歌、江苏民歌、扬州民歌中解读别人已经研究过的优秀案例，从学生立场思考，我们将杨柳青、打麦号子、拔根芦柴花，都属于里下河地区的歌曲。而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里下河是指江苏省江北里运河与下河之间的地区，是江苏省长江与淮河之间最低洼的地区。</w:t>
      </w:r>
      <w:r>
        <w:rPr>
          <w:sz w:val="28"/>
          <w:szCs w:val="28"/>
        </w:rPr>
        <w:t>里下河地区的音乐文化具有汉族南北音乐文化过渡与交融的特点，在明快、奔放、昂扬的基调中糅合了一点委婉的因素，刚柔相济，兼融江南与江北和劳动歌曲与抒情山歌的特色，有独特的代表性，且流行在江苏的大部分地区，与江南（苏南）音乐互生互补，相得益彰。因此我们设计的第一板块，通过听赏三首歌曲，一层层地把里在铺设情境过程中，下河地区的地域分布、地貌特征以及音乐特点推送给了学生，让学生对里下河地区的音乐有了一定的认知，并对杨柳青这首民歌也有了一点了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二部分学习歌曲，也是通过活动体验、身体动作的体验、模仿民歌味来表现歌曲，最终让学生能唱好歌曲、表现歌曲、用其他方式来丰富歌曲。这一部分是教学的重点，指导学生能用扬州方言演唱《杨柳青》以及衬词部分的咬字吐字的清晰和韵律感，以凸显歌曲鲜明的地方特色。在声音的指导方面重点关注学生是否能用明亮的音色、利索的发声和合适的力度变化来体现歌曲热烈、奔放的情绪色彩。在活动方面引导、鼓励学生用多种音乐手段与方法来丰富歌曲的表现形式。</w:t>
      </w:r>
    </w:p>
    <w:p>
      <w:pPr>
        <w:pStyle w:val="Normal"/>
        <w:spacing w:lineRule="auto" w:line="360"/>
        <w:ind w:firstLine="2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519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ˎ̥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27:00Z</dcterms:created>
  <dc:creator>chang chaonan</dc:creator>
  <dc:description/>
  <dc:language>en-US</dc:language>
  <cp:lastModifiedBy>ccn</cp:lastModifiedBy>
  <dcterms:modified xsi:type="dcterms:W3CDTF">2022-10-15T16:1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ED8278BEA479C8EADD8691078F9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