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1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新时代 新课程 新教学》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新教学的典型特征有：素养本位的单元设计、真实情境的深度学习、问题解决得的进阶测评、混合学习的智能系统。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核心素养具有情境性、实践性。新教学要求大同知识内容与生活世界的壁垒，借用真实情境的介入，促进知识的条件话与情境化，以实现高阶目标、高度投入的深度学习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了解了“新教学”的典型特征，也对核心素养、单元设计有了新的认识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8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