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2022.02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711450" cy="3674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-SA"/>
              </w:rPr>
              <w:t>新课程的改革让我们的教学走向任务活动，要求学生在真实情境下的真实学习任务，使得课堂教学看起来真实而精彩。这就要求教师设计出自主、合作、探究的活动教学，推动教师和学生之间的师生互动、生生互动能向着更加高效的方向发展。在设计教学活动时要考虑到学生的知识背景和现在的学习情况，有针对性地进行设计提问和任务行动，考验学生的关键能力、必备品格和正确的价值观念，因此真实的任务情境是在大单元教学设计中首要重视的部分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LENOVO</cp:lastModifiedBy>
  <dcterms:modified xsi:type="dcterms:W3CDTF">2022-10-07T10:4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