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《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鸟的天堂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》</w:t>
      </w:r>
      <w:r>
        <w:rPr>
          <w:rFonts w:ascii="黑体" w:hAnsi="黑体" w:cs="黑体" w:eastAsia="黑体"/>
          <w:b/>
          <w:bCs/>
          <w:sz w:val="30"/>
          <w:szCs w:val="30"/>
        </w:rPr>
        <w:t>教学设计方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00"/>
        <w:gridCol w:w="720"/>
        <w:gridCol w:w="900"/>
        <w:gridCol w:w="300"/>
        <w:gridCol w:w="511"/>
        <w:gridCol w:w="1379"/>
        <w:gridCol w:w="225"/>
        <w:gridCol w:w="555"/>
        <w:gridCol w:w="1350"/>
      </w:tblGrid>
      <w:tr>
        <w:trPr>
          <w:trHeight w:val="5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东青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鸟的天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金贤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14</w:t>
            </w:r>
          </w:p>
        </w:tc>
      </w:tr>
      <w:tr>
        <w:trPr>
          <w:trHeight w:val="7154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会写、会读“船桨、纠正、木桩、画眉、抛在、有山有塔、应接不暇”等词语、理解“应接不暇”的意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划分文章段落，会概括每一部分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默读课文，圈画关键字词，根据关键字词感受大榕树生命力旺盛、枝繁叶茂、大等特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了解作者按照由远及近的顺序描写描写大榕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鸟的天堂》作者记叙了他和朋友两次经过“鸟的天堂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的所见所闻，具体描写了傍晚静态的大榕树和第二天早晨群鸟活动的景象。宽阔清澈的河流，充满生机的大榕树，活泼可爱的小鸟，构成了一幅高雅清幽的风景画，展示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派美丽动人的南国风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作者第一次经过“鸟的天堂”，是在傍晚时分，这一次，他没有看到鸟，只见到高大茂盛、充满生机的大榕树。这部分重点刻画大榕树的美丽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先写远看榕树的情景，再写近看榕树时枝干和绿叶的情态，展示出大榕树的勃勃生机。在饱含情感的描写之后，作者发出由衷的 赞叹</w:t>
            </w:r>
            <w:r>
              <w:rPr>
                <w:rFonts w:eastAsia="宋体"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这美丽的南国的树</w:t>
            </w:r>
            <w:r>
              <w:rPr>
                <w:rFonts w:eastAsia="宋体" w:cs="宋体" w:ascii="宋体" w:hAnsi="宋体"/>
                <w:sz w:val="21"/>
                <w:szCs w:val="21"/>
              </w:rPr>
              <w:t>!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第二次来到“鸟的天堂”，是在阳光照耀下的早晨，他见到了鸟飞鸟鸣的热闹情景。文中写了鸟声、鸟影，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应接不暇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写了鸟的形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大、小、花、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还写了鸟的各种姿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叫、飞、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最后，又专写了一只画眉鸟，采用点面结合的方法描写了鸟的可爱和它们在“天堂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里生活的情景。从作者的描写中，我们不仅知道了这里的鸟儿数量众多、种类繁多，而且分明感受到了它们生活的自由和快乐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选编这篇课文的目的，一是引导学生通过阅读想象画面，感受大自然的和谐美好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二是让学生在读中感悟作者细腻、生动的描写方法。本文教学的重点是引导学生想象“鸟的天堂”的美丽景象，体会作者两次去“鸟的天堂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的不同感受，教学难点是体会描写大榕树特点的语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是小学生知识、能力、情感价值观形成的关键时期，他们对自我、他人、家庭、社会有了一些浅显的认识，养成了一定的好的学习习惯，有了一定的阅读能力，读书提问的能力。因本课的阅读性、活动性、实践性较强，绝大部分学生对于如何在阅读活动中边读边想的方法不明确，在实践中应怎想，想什么不够明晰。</w:t>
            </w:r>
          </w:p>
        </w:tc>
      </w:tr>
      <w:tr>
        <w:trPr>
          <w:trHeight w:val="589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</w:p>
        </w:tc>
      </w:tr>
      <w:tr>
        <w:trPr>
          <w:trHeight w:val="7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>
          <w:trHeight w:val="25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谈话导入、激发兴趣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同学们，俗话说“上有天堂，下有苏杭”，那你觉得天堂应该是什么样子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我们就要跟随巴金爷爷，一起去看看课文中鸟的天堂究竟是什么样子的。让我们一起读好课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齐读课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自由发言，说说她们的眼里“天堂”的样子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齐读课题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各抒己见，通过发言以此激发学生阅读课文的兴趣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读课文、读准字音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了解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  <w:szCs w:val="24"/>
              </w:rPr>
              <w:t>这一位就是我们课文的作者巴金先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资料卡片，学生默读，谈谈对他的认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鸟的天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这篇文章就是巴金先生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933</w:t>
            </w:r>
            <w:r>
              <w:rPr>
                <w:rFonts w:ascii="宋体" w:hAnsi="宋体" w:cs="宋体"/>
                <w:sz w:val="24"/>
                <w:szCs w:val="24"/>
              </w:rPr>
              <w:t>年去广东省的一座小岛上看到的奇特景象，然后写下的文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  <w:szCs w:val="24"/>
              </w:rPr>
              <w:t>接下来请同学们自由读课文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</w:t>
            </w:r>
            <w:r>
              <w:rPr>
                <w:rFonts w:ascii="宋体" w:hAnsi="宋体" w:cs="宋体"/>
                <w:sz w:val="24"/>
                <w:szCs w:val="24"/>
              </w:rPr>
              <w:t>读准字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读通句子，难读的地方多读几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一说你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鸟的天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哪些认识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完了吗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难找到吧，</w:t>
            </w:r>
            <w:r>
              <w:rPr>
                <w:rFonts w:ascii="宋体" w:hAnsi="宋体" w:cs="宋体"/>
                <w:sz w:val="24"/>
                <w:szCs w:val="24"/>
              </w:rPr>
              <w:t>“鸟的天堂”就是这一棵大榕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  <w:szCs w:val="24"/>
              </w:rPr>
              <w:t>榕树最主要的枝干叫主干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文中有这样一句话，让我们来读一读；</w:t>
            </w:r>
            <w:r>
              <w:rPr>
                <w:rFonts w:ascii="宋体" w:hAnsi="宋体" w:cs="宋体"/>
                <w:sz w:val="24"/>
                <w:szCs w:val="24"/>
              </w:rPr>
              <w:t>其他的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枝干</w:t>
            </w:r>
            <w:r>
              <w:rPr>
                <w:rFonts w:ascii="宋体" w:hAnsi="宋体" w:cs="宋体"/>
                <w:sz w:val="24"/>
                <w:szCs w:val="24"/>
              </w:rPr>
              <w:t>，枝干的顶端叫树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词语”船桨、纠正、木桩、画眉、抛在、有山有塔、应接不暇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这些词语你会读了吗？先自己在座位上读一读。有哪个小老师可以来带着我们读读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解词语“应接不暇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“</w:t>
            </w:r>
            <w:r>
              <w:rPr>
                <w:rFonts w:ascii="宋体" w:hAnsi="宋体" w:cs="宋体"/>
                <w:sz w:val="24"/>
                <w:szCs w:val="24"/>
              </w:rPr>
              <w:t>应接不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“</w:t>
            </w: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在这里读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声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暇”</w:t>
            </w:r>
            <w:r>
              <w:rPr>
                <w:rFonts w:ascii="宋体" w:hAnsi="宋体" w:cs="宋体"/>
                <w:sz w:val="24"/>
                <w:szCs w:val="24"/>
              </w:rPr>
              <w:t>就是没有空闲，那么连起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宋体" w:hAnsi="宋体" w:cs="宋体"/>
                <w:sz w:val="24"/>
                <w:szCs w:val="24"/>
              </w:rPr>
              <w:t>是什么意思呢？是的，是事务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</w:rPr>
              <w:t>应付不过来的意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它的近义词大家知道吗？（目不暇接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多音字“数”、“涨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  <w:szCs w:val="24"/>
              </w:rPr>
              <w:t>这篇课文当中还有两个多音字，我们也要读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个是这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，课文当中这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和“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意思一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表示查点数目，在这里要读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它还有一个读音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ù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数字，文章中有这样一句话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来读一读？另外一个</w:t>
            </w:r>
            <w:r>
              <w:rPr>
                <w:rFonts w:ascii="宋体" w:hAnsi="宋体" w:cs="宋体"/>
                <w:sz w:val="24"/>
                <w:szCs w:val="24"/>
              </w:rPr>
              <w:t>多音字是这个字，在课文当中这个词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意思是水位升高，要读第三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hǎng”</w:t>
            </w:r>
            <w:r>
              <w:rPr>
                <w:rFonts w:ascii="宋体" w:hAnsi="宋体" w:cs="宋体"/>
                <w:sz w:val="24"/>
                <w:szCs w:val="24"/>
              </w:rPr>
              <w:t>，涨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它还有一个读音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hàng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可以组词，头昏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了解作者，谈谈对他的认识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由朗读课文，说说对“鸟的天堂”的认识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准“主干”、“枝干”、“树梢”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学生领读本课生词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解“应接不暇”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多音字“数”、“涨”。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阅读资料，学生概括对作者的认识，以此锻炼学生提取关键信息、表达的能力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带着问题朗读课文，更具有针对性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读准生字词，便于学生朗读课文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朗读、理解词语，区分多音字，更利于学生朗读课文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初读课文、把握文章结构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师：</w:t>
            </w:r>
            <w:r>
              <w:rPr>
                <w:rFonts w:ascii="宋体" w:hAnsi="宋体" w:cs="宋体"/>
                <w:sz w:val="24"/>
                <w:szCs w:val="24"/>
              </w:rPr>
              <w:t>同学们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字音读准了</w:t>
            </w:r>
            <w:r>
              <w:rPr>
                <w:rFonts w:ascii="宋体" w:hAnsi="宋体" w:cs="宋体"/>
                <w:sz w:val="24"/>
                <w:szCs w:val="24"/>
              </w:rPr>
              <w:t>，接下来让我们来看看课文吧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用自己喜欢的方式读课文，思考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作者几次经过</w:t>
            </w:r>
            <w:r>
              <w:rPr>
                <w:rFonts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鸟的天堂</w:t>
            </w:r>
            <w:r>
              <w:rPr>
                <w:rFonts w:cs="宋体"/>
                <w:sz w:val="24"/>
                <w:szCs w:val="24"/>
                <w:lang w:eastAsia="zh-CN"/>
              </w:rPr>
              <w:t>”？</w:t>
            </w:r>
            <w:r>
              <w:rPr>
                <w:rFonts w:ascii="宋体" w:hAnsi="宋体" w:cs="宋体"/>
                <w:sz w:val="24"/>
                <w:szCs w:val="24"/>
              </w:rPr>
              <w:t>分别是在什么时候？每次都看到了什么景象</w:t>
            </w:r>
            <w:r>
              <w:rPr>
                <w:rFonts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可以边读边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记号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师：同学们，</w:t>
            </w:r>
            <w:r>
              <w:rPr>
                <w:rFonts w:ascii="宋体" w:hAnsi="宋体" w:cs="宋体"/>
                <w:sz w:val="24"/>
                <w:szCs w:val="24"/>
              </w:rPr>
              <w:t>不难找到吧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作者一共两次经过鸟的天堂，分别是在什么时间呢？两次分别看到了怎样的景物呢？对的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看到了一株大榕树，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次看到了群鸟活动的场景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根据这两次经过鸟的天堂，我们可以把课文分成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几</w:t>
            </w:r>
            <w:r>
              <w:rPr>
                <w:rFonts w:ascii="宋体" w:hAnsi="宋体" w:cs="宋体"/>
                <w:sz w:val="24"/>
                <w:szCs w:val="24"/>
              </w:rPr>
              <w:t>个部分</w:t>
            </w:r>
            <w:r>
              <w:rPr>
                <w:rFonts w:cs="宋体"/>
                <w:sz w:val="24"/>
                <w:szCs w:val="24"/>
                <w:lang w:eastAsia="zh-CN"/>
              </w:rPr>
              <w:t>？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别是第几自然段到第几自然段？有谁可以来说说第一部分的内容？（</w:t>
            </w:r>
            <w:r>
              <w:rPr>
                <w:rFonts w:eastAsia="宋体" w:cs="宋体"/>
                <w:sz w:val="24"/>
                <w:szCs w:val="24"/>
              </w:rPr>
              <w:t>1~9</w:t>
            </w:r>
            <w:r>
              <w:rPr>
                <w:rFonts w:ascii="宋体" w:hAnsi="宋体" w:cs="宋体"/>
                <w:sz w:val="24"/>
                <w:szCs w:val="24"/>
              </w:rPr>
              <w:t>自然段，描写了作者在傍晚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经过鸟的天堂，看到了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株</w:t>
            </w:r>
            <w:r>
              <w:rPr>
                <w:rFonts w:ascii="宋体" w:hAnsi="宋体" w:cs="宋体"/>
                <w:sz w:val="24"/>
                <w:szCs w:val="24"/>
              </w:rPr>
              <w:t>大榕树</w:t>
            </w:r>
            <w:r>
              <w:rPr>
                <w:rFonts w:cs="宋体"/>
                <w:sz w:val="24"/>
                <w:szCs w:val="24"/>
                <w:lang w:eastAsia="zh-CN"/>
              </w:rPr>
              <w:t>。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那第二部分呢？（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部分是</w:t>
            </w:r>
            <w:r>
              <w:rPr>
                <w:rFonts w:eastAsia="宋体" w:cs="宋体"/>
                <w:sz w:val="24"/>
                <w:szCs w:val="24"/>
              </w:rPr>
              <w:t>10~14</w:t>
            </w:r>
            <w:r>
              <w:rPr>
                <w:rFonts w:ascii="宋体" w:hAnsi="宋体" w:cs="宋体"/>
                <w:sz w:val="24"/>
                <w:szCs w:val="24"/>
              </w:rPr>
              <w:t>自然段，描写了作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第二天</w:t>
            </w:r>
            <w:r>
              <w:rPr>
                <w:rFonts w:ascii="宋体" w:hAnsi="宋体" w:cs="宋体"/>
                <w:sz w:val="24"/>
                <w:szCs w:val="24"/>
              </w:rPr>
              <w:t>早晨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次经过鸟的天堂，看到了群鸟活动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自由朗读课文，边读边思考问题。</w:t>
            </w:r>
          </w:p>
          <w:p>
            <w:pPr>
              <w:pStyle w:val="Style16"/>
              <w:spacing w:lineRule="exact" w:line="32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回答问题，尝试将课文分段，并说说两个部分分别写了什么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读边思考，使学生在朗读时更具有针对性，一边朗读一边提取关键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学生分段、表达、概括的能力。</w:t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精读课文，感受榕树之美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师：那接下来就让我们走进课文的第一部分。那是一株怎样的大榕树呢？文中哪些地方给了你这样的印象？默读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~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自然段，圈画关键词句，在旁边写下你的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师：找到了吗？有哪位同学可以来交流一下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出示：在一个地方，河面变窄了。一簇簇树叶伸到水面来。树叶真绿得可爱。那是许多株茂盛的榕树，看不出主干在什么地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当我说许多株榕树的时候，朋友们马上纠正我的错误。一个朋友说那里只有一株榕树，另一个朋友说是两株。我见过不少榕树，这样大的还是第一次看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我们的船渐渐逼近榕树了。我有机会看清它的真面目，真是一株大树，枝干的数目不可计数。枝上又生根，有许多根直垂到地上，伸进泥土里。一部分树枝垂到水面，从远处看，就像一株大树卧在水面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榕树正值茂盛的时期，好像在把它的全部生命力展示给我们看。那么多的绿叶，一簇堆在另一簇上面，不留一点儿缝隙。那翠绿的颜色，明亮地照耀着我们的眼睛，似乎每一片绿叶上都有一个新的生命在颤动。这美丽的南国的树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师：好，同学们，让我们来交流一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“</w:t>
            </w:r>
            <w:r>
              <w:rPr>
                <w:rFonts w:ascii="宋体" w:hAnsi="宋体" w:cs="宋体"/>
                <w:sz w:val="24"/>
                <w:szCs w:val="24"/>
              </w:rPr>
              <w:t>不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这个词告诉我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枝干密密麻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数都数不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而且身上还生根，直垂到地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伸进泥土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直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、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伸”</w:t>
            </w:r>
            <w:r>
              <w:rPr>
                <w:rFonts w:ascii="宋体" w:hAnsi="宋体" w:cs="宋体"/>
                <w:sz w:val="24"/>
                <w:szCs w:val="24"/>
              </w:rPr>
              <w:t>这两个词我们也可以感受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枝上生的根</w:t>
            </w:r>
            <w:r>
              <w:rPr>
                <w:rFonts w:ascii="宋体" w:hAnsi="宋体" w:cs="宋体"/>
                <w:sz w:val="24"/>
                <w:szCs w:val="24"/>
              </w:rPr>
              <w:t>非常多，而且粗壮有力，这棵大树可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茂盛</w:t>
            </w:r>
            <w:r>
              <w:rPr>
                <w:rFonts w:ascii="宋体" w:hAnsi="宋体" w:cs="宋体"/>
                <w:sz w:val="24"/>
                <w:szCs w:val="24"/>
              </w:rPr>
              <w:t>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  <w:r>
              <w:rPr>
                <w:rFonts w:ascii="宋体" w:hAnsi="宋体" w:cs="宋体"/>
                <w:sz w:val="24"/>
                <w:szCs w:val="24"/>
              </w:rPr>
              <w:t>来看一下这幅图，你看这就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枝上生出来的根</w:t>
            </w:r>
            <w:r>
              <w:rPr>
                <w:rFonts w:ascii="宋体" w:hAnsi="宋体" w:cs="宋体"/>
                <w:sz w:val="24"/>
                <w:szCs w:val="24"/>
              </w:rPr>
              <w:t>。这些根叫做气根，它可以吸收水分和养料，渗进泥土里也可以支撑树冠不断扩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有的同学还关注到了这个地方，一部分树枝像一株大树卧在水面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4"/>
                <w:szCs w:val="24"/>
              </w:rPr>
              <w:t>占据面积非常大，也可以说明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榕</w:t>
            </w:r>
            <w:r>
              <w:rPr>
                <w:rFonts w:ascii="宋体" w:hAnsi="宋体" w:cs="宋体"/>
                <w:sz w:val="24"/>
                <w:szCs w:val="24"/>
              </w:rPr>
              <w:t>树非常茂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、三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“堆”让我们感受到榕树的叶子层层叠叠，挨挨挤挤，真是枝繁叶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文当中有“绿得可爱”这个词，下文当中有“翠绿”这个词，这两个词都是描写榕树叶子颜色的词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还有一个有意思的动词“颤动”，</w:t>
            </w:r>
            <w:r>
              <w:rPr>
                <w:rFonts w:ascii="宋体" w:hAnsi="宋体" w:cs="宋体"/>
                <w:sz w:val="24"/>
                <w:szCs w:val="24"/>
              </w:rPr>
              <w:t>让我们感受到榕树的叶子绿得发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富有光泽，片片绿叶蕴含着无限生机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</w:t>
            </w:r>
            <w:r>
              <w:rPr>
                <w:rFonts w:ascii="宋体" w:hAnsi="宋体" w:cs="宋体"/>
                <w:sz w:val="24"/>
                <w:szCs w:val="24"/>
              </w:rPr>
              <w:t>是生命的活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颤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补充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  <w:szCs w:val="24"/>
              </w:rPr>
              <w:t>同学们在这里，我再给大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</w:t>
            </w:r>
            <w:r>
              <w:rPr>
                <w:rFonts w:ascii="宋体" w:hAnsi="宋体" w:cs="宋体"/>
                <w:sz w:val="24"/>
                <w:szCs w:val="24"/>
              </w:rPr>
              <w:t>一个小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这一株大榕树啊，在广东省的一座小岛上，约有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年的树龄了，树冠面积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多亩，如果说一个教室是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多平米的话，那么相当于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多个教室那么大。这株榕树也很高，约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米那么高，大概有四五层楼那么高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乐朗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4"/>
                <w:szCs w:val="24"/>
              </w:rPr>
              <w:t>同学们这是多么奇特又美丽的景象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  <w:r>
              <w:rPr>
                <w:rFonts w:ascii="宋体" w:hAnsi="宋体" w:cs="宋体"/>
                <w:sz w:val="24"/>
                <w:szCs w:val="24"/>
              </w:rPr>
              <w:t>让我们一起来配上音乐读一读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文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同学们的朗读，我们仿佛看到了那一棵静谧、美丽、充满生命力的大榕树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同学们，那你们知道作者是按什么顺序来写这株茂盛、美丽的大榕树的吗？（由远及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说这是一株怎样的大榕树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默读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~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自然段，圈画关键词句，在旁边写下感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交流、分享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抓住关键词“不可计数”、“直垂”、“深”等词语感受大榕树的生机勃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欣赏图片，拓展知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抓住关键句体会大榕树旺盛的生命力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“堆”、“绿得可爱”、“翠绿”、“颤动”等词语，感受榕树的无限生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补充的资料，感受榕树的面积之大，年龄之大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乐朗读，感受大榕树的美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关键字词，找出写作顺序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培养学生提取关键信息的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自由发言，为下文赏析大榕树的特点做好铺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圈画关键词、做好批注，提高上课的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锻炼学生的语言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抓住关键字词赏析大榕树的特点，使学生的分析有理有据，培养学生赏析句子的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资料补充，丰富学生对大榕树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配乐朗读中升华学生对于大榕树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明白写作顺序。</w:t>
            </w:r>
          </w:p>
        </w:tc>
      </w:tr>
      <w:tr>
        <w:trPr>
          <w:trHeight w:val="5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总结课堂，留下悬念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师：同学们，</w:t>
            </w:r>
            <w:r>
              <w:rPr>
                <w:rFonts w:ascii="宋体" w:hAnsi="宋体" w:cs="宋体"/>
                <w:sz w:val="24"/>
                <w:szCs w:val="24"/>
              </w:rPr>
              <w:t>作者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经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鸟的天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>，他看到鸟了吗？让我们一起来看这一自然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师：同学们，读到这里，</w:t>
            </w:r>
            <w:r>
              <w:rPr>
                <w:rFonts w:ascii="宋体" w:hAnsi="宋体" w:cs="宋体"/>
                <w:sz w:val="24"/>
                <w:szCs w:val="24"/>
              </w:rPr>
              <w:t>你是不是也跟作者一样，有点遗憾，有点扫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不过没有关系，等到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天早上作者再次经过这里的时候，他会看到另外一幅情景，我们下一节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学</w:t>
            </w:r>
            <w:r>
              <w:rPr>
                <w:rFonts w:ascii="宋体" w:hAnsi="宋体" w:cs="宋体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浏览课文，找出作者第一次经过“鸟的天堂”是否有看到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设置悬念，引起学生学习的兴趣，为下节课的教学打好基础。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六、布置作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今天的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有感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朗读</w:t>
            </w:r>
            <w:r>
              <w:rPr>
                <w:rFonts w:eastAsia="宋体" w:cs="宋体" w:ascii="宋体" w:hAnsi="宋体"/>
                <w:sz w:val="24"/>
                <w:szCs w:val="24"/>
              </w:rPr>
              <w:t>5~9</w:t>
            </w:r>
            <w:r>
              <w:rPr>
                <w:rFonts w:ascii="宋体" w:hAnsi="宋体" w:cs="宋体"/>
                <w:sz w:val="24"/>
                <w:szCs w:val="24"/>
              </w:rPr>
              <w:t>自然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抄写生字组成的词语以及部分新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同学们今天我们的课就上到这里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课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课后作业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巩固本节课所学知识。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板书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鸟的天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傍晚                              早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9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株大榕树                           群鸟活动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大茂盛、充满生机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109" w:leader="none"/>
              </w:tabs>
              <w:spacing w:lineRule="exact" w:line="32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97155</wp:posOffset>
                      </wp:positionV>
                      <wp:extent cx="335280" cy="635"/>
                      <wp:effectExtent l="635" t="57150" r="0" b="571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7.65pt" to="101.8pt,7.65pt" ID="直线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由近到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静态美</w:t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30:00Z</dcterms:created>
  <dc:creator>ls</dc:creator>
  <dc:description/>
  <dc:language>en-US</dc:language>
  <cp:lastModifiedBy>WPS_1632229146</cp:lastModifiedBy>
  <cp:lastPrinted>2013-12-08T23:17:00Z</cp:lastPrinted>
  <dcterms:modified xsi:type="dcterms:W3CDTF">2021-12-12T11:32:54Z</dcterms:modified>
  <cp:revision>8</cp:revision>
  <dc:subject/>
  <dc:title>ѧ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67C4BCB4639BA0DA95EBD9223F6</vt:lpwstr>
  </property>
  <property fmtid="{D5CDD505-2E9C-101B-9397-08002B2CF9AE}" pid="3" name="KSOProductBuildVer">
    <vt:lpwstr>2052-11.1.0.11115</vt:lpwstr>
  </property>
</Properties>
</file>