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金孔雀轻轻跳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杨淑君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1.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田艳玲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：《金孔雀轻轻跳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二、案例背景说明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 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这节课的教学理念是：“以审美为核心，以兴趣为动力，构建互动型教学。”《金孔雀轻轻跳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一首二拍子的节奏规律浓浓傣族舞蹈风格的歌曲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启发学生用身体动作感受傣族舞蹈的风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选择以孔雀为题材的教学设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激发学生的舞蹈兴趣，关键要抓住他们的心理特征。“好奇、好动、善于模仿”是儿童的身心特点，所以本课通过观察孔雀的特征以及老师的舞蹈，启发学生模仿孔雀舞的基本动作。通过欣赏老师的示范，观察图片，发挥想象。充分调动学生的积极性，模仿学习孔雀的动作。针对儿童“好奇”的年龄特点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一段精彩的孔雀舞表演作为课堂的开场、新颖的引入，让学生通过直观的欣赏来感受舞蹈中的美感和乐趣。通过听、说、想、做、跳等活动进行师生互动，营造轻松愉快、生动活泼的互动氛围，建立和谐的师生关系，调动学生积极性。从而始学生在学中玩，玩中创。以大孔雀的出现，始终贯穿整堂课，和学生展开一系列的互动，从而使学生真正地全身心地参与学习活动中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、精彩片段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堂回放一：孔雀舞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以一段形象、优美的孔雀舞导入。表演前提示学生我是要用一块布围成一条漂亮的裙子开始跳舞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小朋友们，今天老师要跳一段舞蹈，这是跳的一种小动物。请小朋友们仔细观察，看看老师跳的是什么动物？（放伴奏音乐老师表演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（们）：孔雀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小朋友真聪明，那你们说说怎么看出来的啊，老师哪个动作最像孔雀呀？（出示孔雀图片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：孔雀的手势看出来的。啊，好漂亮的孔雀啊！（学生看图片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那老师想问问小朋友觉得老师跳的好不好呢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（们）：好，好漂亮的孔雀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那老师怎么没有听见掌声呢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：（啪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啪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啪）的拍掌声响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刚才老师表演的是大孔雀，小朋友想不想学小孔雀怎么跳舞的呢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：想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堂回放二：学习孔雀舞音乐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出示课题《金孔雀轻轻跳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仔细听孔雀舞蹈的音乐。大家听听看这音乐是几拍子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：二拍子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我想看看哪小朋友最聪明，告诉老师二拍子有什么特点？小朋友听听强拍的位置？（强拍击掌，弱拍拍肩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：……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小朋友有没有注意看老师拍掌很重，拍肩很轻啊！注意重轻的区别，所以二拍子的节奏特征是强弱的区分。希望小朋友记住，呆会跳小孔雀肯定是活泼的孔雀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巩固练习节拍（要求学生在身体其他部位拍打出节奏型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好小孔雀音乐熟悉了，那我们现在开始学习孔雀舞蹈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堂回放三：学习孔雀舞蹈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刚刚小朋友是从什么动作看出老师跳的孔雀舞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：（学生做出那手势的样子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有些小朋友摆的孔雀手势不错，现在老师教教小朋友们怎么样更形象的跳小孔雀舞。首先我们先学手势</w:t>
            </w:r>
            <w:r>
              <w:rPr>
                <w:rFonts w:eastAsia="宋体" w:cs="宋体" w:ascii="宋体" w:hAnsi="宋体"/>
                <w:sz w:val="24"/>
                <w:szCs w:val="24"/>
              </w:rPr>
              <w:t>----</w:t>
            </w:r>
            <w:r>
              <w:rPr>
                <w:rFonts w:ascii="宋体" w:hAnsi="宋体" w:cs="宋体"/>
                <w:sz w:val="24"/>
                <w:szCs w:val="24"/>
              </w:rPr>
              <w:t>孔雀手势。大拇指和食指捏紧，后面三个用劲立起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：（模仿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后三指一定要立起，那样才是漂亮、有精神的小孔雀。你们看，大孔雀漂亮吗？摆好后我们手腕法力碎抖动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：跟音乐练习手势（碎抖动）（形象的模仿动物，使学生对舞蹈学习产生浓厚的兴趣。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可是我们小孔雀还是不会动啊！那么我们来学下小孔雀怎么走路。（学习踮脚走）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老师请小朋友仔细观察看看大孔雀跟那么这些小孔雀有什么不一样。我立起前脚掌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：老师立起来了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师：踮脚走（一拍一下地走），现在还有什么不一样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生：走起来了，大孔雀立着走起来。（争先恐后的回答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抓住学生的年龄身心特点，激发、培养学生对舞蹈学习的兴趣，使学生体验舞蹈的审美性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级学生以形象思维为主，好奇、好动、模仿力强，形体灵巧，比较适合采用模仿性的形体舞蹈教学手段，进行直观的教学，让学生在欢乐的气氛学习，培养学生的舞蹈兴趣，提高学生的舞蹈素养。因而本课各个环节都以模仿为主线，将形象的舞蹈通过模仿动物来展开，引导学生用心体验小动物。培养学生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美</w:t>
            </w:r>
            <w:r>
              <w:rPr>
                <w:rFonts w:ascii="宋体" w:hAnsi="宋体" w:cs="宋体"/>
                <w:sz w:val="24"/>
                <w:szCs w:val="24"/>
              </w:rPr>
              <w:t>情趣，发展学生的鉴赏能力、想象能力和表现能力，提高学生对美更深一部的了解。一开始教师抓住学生爱模仿表演的特点，利用舞蹈小律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示范导入</w:t>
            </w:r>
            <w:r>
              <w:rPr>
                <w:rFonts w:ascii="宋体" w:hAnsi="宋体" w:cs="宋体"/>
                <w:sz w:val="24"/>
                <w:szCs w:val="24"/>
              </w:rPr>
              <w:t>教学，通过形象生动地和有节奏的形体动作，让学生比较主动自然集中了注意力，进入学习中，给出典型的节奏型，并与学生互动感受傣族的孔雀舞特点。充分调动学生的多种感官，激发他们的兴趣和求知欲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注重“美”，以审美为核心，创设情境，营造宽松的教学环境，让学生轻松、愉快地学习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为更好的让学生第一感觉喜欢上舞蹈，欣赏优美的舞蹈，促进学生对美的认识和追求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以一段孔雀舞情境的设置，让学生对美产生直观的、初步的印象，从而获得审美的愉悦。在情境的创设上做到以美感人，以美育人。为了营造轻松的环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以</w:t>
            </w:r>
            <w:r>
              <w:rPr>
                <w:rFonts w:ascii="宋体" w:hAnsi="宋体" w:cs="宋体"/>
                <w:sz w:val="24"/>
                <w:szCs w:val="24"/>
              </w:rPr>
              <w:t>谈话的方式与学生交流。如“小朋友觉得大孔雀表演的怎么样？那怎么听不到掌声呢？”等这些宽松的教学环境为后面的教学做了很好的铺垫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充分调动出学生的学习兴趣，采用自主，模仿，合作，互动的学习方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趣是最好的老师，激发学生的学习兴趣，逐步形成学生对音乐的学习志趣是促进学生学习舞蹈的重要保证。创设大孔雀和小孔雀的互动情境。学生为主体扮演小孔雀参与学习中来。在教学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先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示</w:t>
            </w:r>
            <w:r>
              <w:rPr>
                <w:rFonts w:ascii="宋体" w:hAnsi="宋体" w:cs="宋体"/>
                <w:sz w:val="24"/>
                <w:szCs w:val="24"/>
              </w:rPr>
              <w:t>范动作（为了更形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把自己比成大孔雀，学生为小孔雀），学生跟着模仿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通过交流合作的方式进一步补血习（主要用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问学生答）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要学生仔细观察动作，进行探究的学习方式。减少老师教，学生学的程式化教学。要发挥学生为主体，让他们发现问题，解决问题，让学生来教老师的互动学习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为了让学生更好掌握动作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合作进行练习。学生做着小孔雀动作来寻找大孔雀，让学生完全融入美的意境中，产生出美的画面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完全掌握好动作后，要求学生与学生合作，在整齐有序对型上表演。（六个小圆圈变成六个列队有序的在教室穿插）“今天大孔雀和小孔雀相处得非常开心，现在大孔雀要跟小孔雀说再见了。我们抖动孔雀手势配上踮脚走跟老师说再见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>的话音刚落，下课铃声刚好响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Administrator</cp:lastModifiedBy>
  <dcterms:modified xsi:type="dcterms:W3CDTF">2022-10-05T14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