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导式教学在初中音乐课堂情境创设中的运用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研究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艳玲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境教学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情境是一个人在做出某种行动时所处的特定背景。心理学将情境界定为：在特定的环境背景下，个体行为活动的即时条件。包括个体既成的人格倾向，当时的认知、情绪、意向特点等主体条件，也包括当时周围的环境，尤其是个体意识范围的环境。而范导式教学在情境创设过程当中可以使学生以自身情感为基础，以自身思考为媒介，从而更好地走进课堂，走进情境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利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范导式教学设立情境教学的优点与意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创立新型课堂教学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形象具体地展示歌曲中的内容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强学生自主学习音乐的能力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通过阅读这篇文章，更进一步的了解了范导式教学对于设立情境教学的优点和意义，也更进一步明确了利用范导式教学调动课堂的益处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理论学习摘录及心得（</w:t>
      </w:r>
      <w:r>
        <w:rPr>
          <w:rFonts w:eastAsia="华文新魏;宋体"/>
          <w:b/>
          <w:sz w:val="44"/>
          <w:lang w:eastAsia="zh-CN"/>
        </w:rPr>
        <w:t>二</w:t>
      </w:r>
      <w:r>
        <w:rPr>
          <w:rFonts w:eastAsia="华文新魏;宋体"/>
          <w:b/>
          <w:sz w:val="44"/>
        </w:rPr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范导式教学在初中生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中的应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智慧大课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艳玲</w:t>
            </w:r>
          </w:p>
        </w:tc>
      </w:tr>
      <w:tr>
        <w:trPr>
          <w:trHeight w:val="3736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范导式教学是一种为落实新课标要求的核心素养</w:t>
            </w:r>
            <w:r>
              <w:rPr>
                <w:rFonts w:eastAsia="宋体" w:cs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理念，将民主平等、精心设计和协商交流作为基础，以真实化教学情境、发展性教学任务、多样化协商交流以及创造性实践应用为框架，将有意义学习和接受式学习融为一体的教学模式。范导式教学可以促进学生自主学习，培养学生的合作学习和交流能力，发展学生的创造性思维，最终让学生实现有意义学习。本文围绕初中生物教学，对范导式教学展开实践研究。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真实化情境为主导的预习体验生成；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发展性任务为主导的学生自主学习。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虽然学科不同，但是透过这篇文章能够反观音乐课堂。范导式教学是</w:t>
            </w:r>
            <w:r>
              <w:rPr>
                <w:rFonts w:ascii="宋体" w:hAnsi="宋体" w:cs="宋体"/>
                <w:sz w:val="24"/>
                <w:szCs w:val="24"/>
              </w:rPr>
              <w:t>一种为落实新课标要求的核心素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因为它</w:t>
            </w:r>
            <w:r>
              <w:rPr>
                <w:rFonts w:ascii="宋体" w:hAnsi="宋体" w:cs="宋体"/>
                <w:sz w:val="24"/>
                <w:szCs w:val="24"/>
              </w:rPr>
              <w:t>以真实化教学情境、发展性教学任务、多样化协商交流以及创造性实践应用为框架，将有意义学习和接受式学习融为一体的教学模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学习，可以将真实化情境、发展性任务运用到自身的音乐课堂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  <w:lang w:val="en-US" w:eastAsia="zh-CN"/>
        </w:rPr>
        <w:t xml:space="preserve"> </w:t>
      </w:r>
      <w:r>
        <w:rPr>
          <w:rFonts w:eastAsia="华文新魏;宋体"/>
          <w:b/>
          <w:sz w:val="44"/>
        </w:rPr>
        <w:t>理论学习摘录及心得（</w:t>
      </w:r>
      <w:r>
        <w:rPr>
          <w:rFonts w:eastAsia="华文新魏;宋体"/>
          <w:b/>
          <w:sz w:val="44"/>
          <w:lang w:eastAsia="zh-CN"/>
        </w:rPr>
        <w:t>三</w:t>
      </w:r>
      <w:r>
        <w:rPr>
          <w:rFonts w:eastAsia="华文新魏;宋体"/>
          <w:b/>
          <w:sz w:val="44"/>
        </w:rPr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《义务教育艺术课程标准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版）——回顾与展望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站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0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田艳玲</w:t>
            </w:r>
          </w:p>
        </w:tc>
      </w:tr>
      <w:tr>
        <w:trPr>
          <w:trHeight w:val="90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艺术表现，实践起点；</w:t>
            </w:r>
            <w:r>
              <w:rPr>
                <w:rFonts w:ascii="宋体" w:hAnsi="宋体" w:cs="宋体"/>
                <w:sz w:val="24"/>
                <w:szCs w:val="24"/>
              </w:rPr>
              <w:t>审美感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虚实相间；文化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理性领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由外及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由近至远由表及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表里兼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远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音乐的背景知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的人文历史；中景：</w:t>
            </w:r>
            <w:r>
              <w:rPr>
                <w:rFonts w:ascii="宋体" w:hAnsi="宋体" w:cs="宋体"/>
                <w:sz w:val="24"/>
                <w:szCs w:val="24"/>
              </w:rPr>
              <w:t>音乐的对称对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音乐的情景交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近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音乐的创意表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音乐的亲历亲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审美感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艺术表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创意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文化理解指向学生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艺术素养指向学生，意味着艺术教育旨在帮助学生在广义的教育环境中，通过艺术的学习尤其是自主的艺术学习，逐渐地发展并形成艺术方面的“品格”“能力”“价值观”（借用统一说法），也就是围绕艺术的一些外在表现、内在修为、品性眼界、气度情怀，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</w:t>
            </w:r>
          </w:p>
        </w:tc>
      </w:tr>
      <w:tr>
        <w:trPr>
          <w:trHeight w:val="657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sz w:val="24"/>
              </w:rPr>
              <w:t>学习心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中国音乐学院刘沛教授《义务教育艺术课程标准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版）——回顾与展望》讲座，带领我们从温故而知新的视角看课标。“艺术表现，实践起点；审美感知，虚实相间；文化理解，理性感悟。由外及内，由近及远，由表及里，表里兼及……”等观点值得我们慢斟细品。刘教授反复强调，我们艺术教育工作者要“大气”，我理解这“大气”既指我们的学识，又指我们的教学。学识大气：多读书（审美、哲学、古今、中外）；教学大气：站得高一点，看得远一点，想得深一点，对照目标落到实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Administrator</cp:lastModifiedBy>
  <dcterms:modified xsi:type="dcterms:W3CDTF">2022-10-05T15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41813DD2401CBF4B25DEF2A89E7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