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七彩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论坛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0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《小学语文单元整体教学的实施策略——基于部分乡镇小学调查分析的实践思考》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val="en-US" w:bidi="ar-SA"/>
              </w:rPr>
              <w:t>“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大任务”设计师语文单元整合教学不可或缺的要素，能有效整合单元文本资源以及语文知识资源，融合运用表达与交流、阅读与鉴赏、审美与创造、整理与探究等多元学习方式。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在单元整合教学中，乡镇学校的教师在作业设计时可以更加关注包含大单元学习的情境，利用真实情境发展线索，调整任务排序，理清任务间的逻辑关系，合并同类任务，理解其深意，呈现作业在设计的情境性、板块化、递进式，使作业在关联延伸中变得厚重、开阔、深邃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这篇文章对乡村学校的教师如何探索大单元教学提供了很好的建议，也给出了很多实践案例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zhang liuyue</cp:lastModifiedBy>
  <dcterms:modified xsi:type="dcterms:W3CDTF">2022-10-09T0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