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" w:hAnsi="楷体" w:eastAsia="楷体" w:cs="楷体"/>
          <w:b/>
          <w:b/>
          <w:sz w:val="44"/>
        </w:rPr>
      </w:pPr>
      <w:r>
        <w:rPr>
          <w:rFonts w:ascii="楷体" w:hAnsi="楷体" w:cs="楷体" w:eastAsia="楷体"/>
          <w:b/>
          <w:sz w:val="44"/>
        </w:rPr>
        <w:t>公开（研究）课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刘婷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2.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840" w:leader="none"/>
                <w:tab w:val="left" w:pos="1650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</w:t>
            </w:r>
            <w:r>
              <w:rPr>
                <w:sz w:val="24"/>
              </w:rPr>
              <w:t>范导式教视域下小学歌唱教学的策略研究</w:t>
            </w:r>
            <w:r>
              <w:rPr>
                <w:sz w:val="24"/>
                <w:lang w:eastAsia="zh-CN"/>
              </w:rPr>
              <w:t>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范导式教视域下小学歌唱教学的策略研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sz w:val="24"/>
              </w:rPr>
            </w:pPr>
            <w:r>
              <w:rPr>
                <w:sz w:val="24"/>
              </w:rPr>
              <w:t>范导式教视域下小学歌唱教学的策略研究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《锣鼓歌》教学设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zh-CN"/>
              </w:rPr>
              <w:t>刘婷钰</w:t>
            </w:r>
            <w:r>
              <w:rPr>
                <w:sz w:val="24"/>
                <w:szCs w:val="24"/>
                <w:lang w:val="en-US" w:eastAsia="zh-CN"/>
              </w:rPr>
              <w:t>2022.5.1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能够用圆润、轻快的声音歌唱《锣鼓歌》，掌握本首歌曲的节奏感知声音的强弱，能够强弱分明地演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歌曲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认识锣、鼓两种民族打击乐器，并掌握其各自音色特点和其各自的基本演奏方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够根据歌曲内容创编锣鼓节奏，并能试着唱一唱奏一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教学重点和难点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学重点：用圆润轻快的声音准确演唱《锣鼓歌》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教学难点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创编锣鼓节奏表现音乐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三、教学准备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课件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钢</w:t>
            </w:r>
            <w:r>
              <w:rPr>
                <w:rFonts w:ascii="宋体" w:hAnsi="宋体" w:cs="宋体"/>
                <w:sz w:val="24"/>
                <w:szCs w:val="24"/>
              </w:rPr>
              <w:t>琴、锣、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四、教学过程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激趣导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认识小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师：小朋友，欢迎来到音乐课堂，今天刘老师请来了一位好朋友，它就是“鼓”，它是我们中国的传统打击乐器。你听，它是怎么向大家问好的呢？（师敲击鼓的节奏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X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师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谁想来敲一敲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（预设：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请两位小朋友上来敲一敲</w:t>
            </w:r>
            <w:r>
              <w:rPr>
                <w:rFonts w:cs="宋体" w:ascii="宋体" w:hAnsi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bCs/>
                <w:i/>
                <w:iCs/>
                <w:sz w:val="24"/>
                <w:szCs w:val="24"/>
                <w:lang w:val="en-US" w:eastAsia="zh-CN"/>
              </w:rPr>
              <w:t>第二位小朋友敲的时候，它的节奏发生了变化，敲的真不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听了同学们敲击的鼓声，老师也忍不住想来敲一敲，请你仔细听，老师和你们敲得有什么不一样？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XX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 xml:space="preserve">XX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注意二四拍强弱：强弱、强弱），谁来说一说？ 生：老师敲的一会儿声音大、一会儿声音小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师：介绍用不同的力度敲击鼓面，它可以代表不同的强弱变化，会产生不同的情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、那么请你再听一听，老师这一次再来敲一敲鼓，你听听什么特点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X X X X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X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师用一样的力度敲击鼓面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生：声音特别的响，特别的有力。 师总结：特别的响、有力、低沉。（出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PPT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用你自己的声音来模仿一下鼓声，你想用什么声音模仿？生：咚（出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（二）师生互动，鼓声节奏模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那我们一起用“咚”来模拟一下鼓声，老师敲完，请你用小嘴模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（老师敲完要给学生给一个手势，双手张开然后再开始模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除了用人声来模拟鼓声，还可以用什么声势动作来模拟鼓声呢？ 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：拍椅子、拍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节奏模仿，请你跟我打招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>第一条节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师：接下来我们就用拍腿来模仿低沉有力的鼓声，老师敲完，你再用动作来模仿（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X 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XX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>第二条节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小鼓说他想用不同的节奏向你们打招呼，你听一听能用相同的节奏回应它吗？（注意听小鼓的节奏发声了变化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X.X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 X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连续模仿两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请你说一说第二条节奏与第一条节奏有什么不一样？生：第二条节奏要稍微长一些 我们把这种前面长后面短的节奏叫它：附点节奏，跟老师一起再来敲一敲这个节奏（师要一边敲一边配合声音咚；学生请模仿老师声势加声音咚配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8"/>
                <w:szCs w:val="28"/>
                <w:u w:val="none"/>
                <w:lang w:val="en-US" w:eastAsia="zh-CN"/>
              </w:rPr>
              <w:t>第三条节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师：小鼓带来了第三条节奏，请你观察一下，这条节奏它和上面哪一条节奏特别相似呢？生：跟第二条 ，它们的前半部分完全相同，后面发生了一点点小变化，由一个咚变成了两个咚，你能学着第二条的样子敲一敲第三条节奏吗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sz w:val="32"/>
                <w:szCs w:val="32"/>
                <w:u w:val="none"/>
                <w:lang w:val="en-US" w:eastAsia="zh-CN"/>
              </w:rPr>
              <w:t>请小朋友上来挑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（预设：师：老师来帮帮忙，我们大家一起来，小手准备好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咚咚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en-US" w:eastAsia="zh-CN"/>
              </w:rPr>
              <w:t>（四）认识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过渡语：师：小鼓和大家玩的跟开心，它还带来了它的好兄弟一起玩，你们瞧，它就是锣，谁想来敲敲它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32"/>
                <w:szCs w:val="32"/>
                <w:lang w:val="en-US" w:eastAsia="zh-CN"/>
              </w:rPr>
              <w:t>师示范敲一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看了同学们敲了一下锣，老师也想来敲一敲，你听一听我和你们敲的有什么不同呢？生：老师让很长的锣声变短了；师：老师是如何让很长的锣声变短了呢？ 生：老师敲了一下锣后，用手捂住了锣的肚子，让它的声音不继续震动，声音就停止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老师想请一位同学来试一试这个方法？谁来（模仿师敲一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刚我们学习了敲击锣，并且加上休止符的方法，那么你能来总结一下我们锣的音色有什么特点呢？生：声音非常长、响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...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总结：锣的声音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PPT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师：如果用我们人声来模拟锣声，你想到哪个词儿？ 生：嘡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（五）锣声节奏模仿，请你跟我打招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下面老师来敲锣，你用小嘴巴模仿老师敲出的节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US" w:eastAsia="zh-CN"/>
              </w:rPr>
              <w:t>嘡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嘡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除了用人声，我们还能用什么声势动作模仿锣声呢？生：用拍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老师敲完三条节奏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...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生用拍手回应老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（六）锣鼓对话，师生合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锣鼓兄弟好久不见，忍不住打起来招呼来，老师来敲鼓，请一位同学来敲锣。（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），这边一组同学跟老师敲鼓，用拍腿的方式；另外一组同学敲锣跟好这位同学用拍手的模仿清脆的锣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36"/>
                <w:szCs w:val="36"/>
                <w:lang w:val="en-US" w:eastAsia="zh-CN"/>
              </w:rPr>
              <w:t>我打鼓来敲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锣鼓对话练习（鼓声对话，加上小嘴巴，每小节两次以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歌曲学习《锣鼓歌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学习二、四乐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锣鼓兄弟看到你们敲得这么棒，忍不住唱起了锣鼓歌，请你们听一听，这首歌曲，带给你怎样的心情呢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生：开心、欢快，活泼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请你听一听，锣鼓声在歌曲的什么地方出现了？（在那几个乐句，第二和第四乐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请同学们看着字母谱，跟着老师的钢琴唱一唱第二和第四乐句的歌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乐句前半句和后半句有什么发现？生：一样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生接龙：师唱前半句，生唱后半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你能带入歌词唱一唱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你能听一听老师和你唱的有什么不一样呢？（老师把咚唱的响亮一点，嘡唱的稍微弱了一些，就像锣鼓兄弟打招呼鼓哥哥想说话，锣弟弟跟着他说话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你能学生老师的样子唱一唱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还记得我们加入的声势动作吗？接下来我们加上声势动作，为锣鼓声配合一下。（不跟钢琴注意附点节奏部分，着重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跟着老师的琴声试一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生合作，老师来场一三乐句，你们来唱二四乐句。（跟着音乐伴奏合作）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PPT 10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学习一、三乐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下面，请你来看一看老师唱的第一、三乐句，他们有什么不同之处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（师示范唱一唱歌谱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不同的地方跟着钢琴唱一唱（唱一唱第一小节、第三小节、唱三次，注意第三小节附点节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完整唱一唱第一、三乐句歌谱后后加入歌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指导学生欢快，用刚劲有力表现鼓的声音，用清脆的声音表现锣的声音。（生唱一、三乐句歌词  一共两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sz w:val="24"/>
                <w:szCs w:val="24"/>
                <w:lang w:val="en-US" w:eastAsia="zh-CN"/>
              </w:rPr>
              <w:t>完整演唱歌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慢速唱：师：跟着钢琴完整演唱歌曲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加速唱：师：这首歌曲的情绪是欢快的，下面老师把速度加快一些，请你露出笑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你们唱的真棒，下面老师想请你跟着伴奏里面的小朋友轻轻唱一唱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看来你能跟上伴奏的速度了，那么接下来请你跟着音乐伴奏唱一唱吧。（第一遍唱一唱，第二遍加上声势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同学们唱的真不错，你还能用其他的演唱形式来表现歌曲吗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生：齐唱、独唱、分组唱、男女生接口唱、接龙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师：男生的声音比较低沉有力，特别适合表现唱锣鼓声音，老师邀请女生帮忙接口唱一唱第一、三乐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（七）歌曲拓展，为歌曲加入锣鼓伴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师：同学们合作的真不错，老师也想来表现一下，接下来，请你来听一听老师和我的搭档是怎么来表现的呢？我和我的搭档加入了什么？（在第一、三乐句加入了锣鼓的节奏）出示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PPT 15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、请你跟老师一起看一看我加入的节奏：我们是先后出现，还是同时进行的呢？（同时）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首先：锣的节奏是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.... .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第一乐句敲了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下，第三乐句也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下，第一遍：我们用击掌的方式试一试；第二遍：师清唱加上锣伴奏，声唱一唱第一乐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然后是：鼓的节奏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.....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，发现每一个小节都是相同的节奏，第一遍：我们用拍腿的方式学一学这个节奏；第二遍：师清唱加上鼓伴奏，唱一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、合作表现歌曲：一部分敲鼓，一部分敲锣，老师用手势帮助同学们：左手敲鼓，右手敲锣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>、请两位小朋友上来试一试，一位演奏锣，一位演奏鼓，其他同学用声势动作表现。 加入了我们的锣鼓声，我们的歌曲变得更加的热闹和欢乐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八）欣赏锣鼓表演视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中国的民族音乐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锣鼓表演总给人一种热情与欢乐，所以在许多重要的节日里，我们都能见到热情洋溢的锣鼓表演，下面，就请同学们一起来欣赏一段锣鼓表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九）课堂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：小朋友们，今天我们一起走进了河南泌阳，体会锣鼓带给我们的热情与欢乐，今天我们这节课就上到这里，小朋友们再见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307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思</w:t>
            </w:r>
          </w:p>
        </w:tc>
      </w:tr>
      <w:tr>
        <w:trPr>
          <w:trHeight w:val="70" w:hRule="atLeast"/>
        </w:trPr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240"/>
              <w:ind w:left="0" w:right="0" w:firstLine="480"/>
              <w:jc w:val="both"/>
              <w:textAlignment w:val="auto"/>
              <w:rPr>
                <w:rFonts w:eastAsia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学期我选择了二年级一首河南民歌</w:t>
            </w:r>
            <w:r>
              <w:rPr>
                <w:rFonts w:ascii="宋体" w:hAnsi="宋体" w:cs="宋体"/>
                <w:sz w:val="24"/>
                <w:szCs w:val="24"/>
              </w:rPr>
              <w:t>《锣鼓歌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从这首歌曲的教学中，我感受带学生对</w:t>
            </w:r>
            <w:r>
              <w:rPr>
                <w:rFonts w:ascii="宋体" w:hAnsi="宋体" w:cs="宋体"/>
                <w:sz w:val="24"/>
                <w:szCs w:val="24"/>
              </w:rPr>
              <w:t>歌曲的学习是很有必要，歌曲没有学会就不可能很好的表演歌曲，我用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量的时间进行歌曲教学</w:t>
            </w:r>
            <w:r>
              <w:rPr>
                <w:rFonts w:ascii="宋体" w:hAnsi="宋体" w:cs="宋体"/>
                <w:sz w:val="24"/>
                <w:szCs w:val="24"/>
              </w:rPr>
              <w:t>，让学生进行感知歌曲情绪，比如情绪的欢快与抒情，力度的强与弱，以及速度的快与慢，还有在表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锣鼓对话的部分，加入了声势动作</w:t>
            </w:r>
            <w:r>
              <w:rPr>
                <w:rFonts w:ascii="宋体" w:hAnsi="宋体" w:cs="宋体"/>
                <w:sz w:val="24"/>
                <w:szCs w:val="24"/>
              </w:rPr>
              <w:t>比如拍手、拍腿、跺脚、捻指等手段，通过各种变换来改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锣鼓的节奏和多种学习方式</w:t>
            </w:r>
            <w:r>
              <w:rPr>
                <w:rFonts w:ascii="宋体" w:hAnsi="宋体" w:cs="宋体"/>
                <w:sz w:val="24"/>
                <w:szCs w:val="24"/>
              </w:rPr>
              <w:t>，培养学生的团队精神和合作能力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在此过程中也遇到了一些问题，学生的音乐基础知识很薄弱，对于教师的讲解听的不是很懂，只有少部分的学生理解我所讲的知识，但是学生的积极性还是很高涨，对于歌曲的创作表现在积极的配合下去。经过这一段的学习，有的学生可以跟着歌曲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节奏模仿</w:t>
            </w:r>
            <w:r>
              <w:rPr>
                <w:rFonts w:ascii="宋体" w:hAnsi="宋体" w:cs="宋体"/>
                <w:sz w:val="24"/>
                <w:szCs w:val="24"/>
              </w:rPr>
              <w:t>，并把自己所想的用自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声势动作或者上台演奏乐器</w:t>
            </w:r>
            <w:r>
              <w:rPr>
                <w:rFonts w:ascii="宋体" w:hAnsi="宋体" w:cs="宋体"/>
                <w:sz w:val="24"/>
                <w:szCs w:val="24"/>
              </w:rPr>
              <w:t>展示给大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还有很多同学也说出了自己的想法，之后我们根据这几位学生的意见带领学生进行表演，学生能敲击出完整的节奏，但是在表现的时候不够自然大方，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认为今后培养学生音乐审美与合作</w:t>
            </w:r>
            <w:r>
              <w:rPr>
                <w:rFonts w:ascii="宋体" w:hAnsi="宋体" w:cs="宋体"/>
                <w:sz w:val="24"/>
                <w:szCs w:val="24"/>
              </w:rPr>
              <w:t>的能力还需长期的培养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经过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段时间的训练我有许多感触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觉得要达到</w:t>
            </w:r>
            <w:r>
              <w:rPr>
                <w:rFonts w:ascii="宋体" w:hAnsi="宋体" w:cs="宋体"/>
                <w:sz w:val="24"/>
                <w:szCs w:val="24"/>
              </w:rPr>
              <w:t>传统音乐即兴创编这课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是</w:t>
            </w:r>
            <w:r>
              <w:rPr>
                <w:rFonts w:ascii="宋体" w:hAnsi="宋体" w:cs="宋体"/>
                <w:sz w:val="24"/>
                <w:szCs w:val="24"/>
              </w:rPr>
              <w:t>需要长期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常课堂的积累与练习</w:t>
            </w:r>
            <w:r>
              <w:rPr>
                <w:rFonts w:ascii="宋体" w:hAnsi="宋体" w:cs="宋体"/>
                <w:sz w:val="24"/>
                <w:szCs w:val="24"/>
              </w:rPr>
              <w:t>，不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现在</w:t>
            </w:r>
            <w:r>
              <w:rPr>
                <w:rFonts w:ascii="宋体" w:hAnsi="宋体" w:cs="宋体"/>
                <w:sz w:val="24"/>
                <w:szCs w:val="24"/>
              </w:rPr>
              <w:t>音乐知识方面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而且在</w:t>
            </w:r>
            <w:r>
              <w:rPr>
                <w:rFonts w:ascii="宋体" w:hAnsi="宋体" w:cs="宋体"/>
                <w:sz w:val="24"/>
                <w:szCs w:val="24"/>
              </w:rPr>
              <w:t>行为能力以及创编思维能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上还需要加大培养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这也是我今后教学努力的方向。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tLeast" w:line="240"/>
              <w:jc w:val="center"/>
              <w:rPr>
                <w:rFonts w:eastAsia="宋体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宋体"/>
                <w:b/>
                <w:sz w:val="24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dc:language>en-US</dc:language>
  <cp:lastModifiedBy>Administrator</cp:lastModifiedBy>
  <dcterms:modified xsi:type="dcterms:W3CDTF">2022-09-26T00:2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696A7E21C406BA07AFC9136FC6501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