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2022.06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3603625" cy="4649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464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-SA"/>
              </w:rPr>
              <w:t>教师备课也应该进行大单元备课，以大单元设计的教学方案应该是以单元为站位，培育学科育人的关键能力、必备品格等，提升自己的站位，立足单元，紧扣知识点的目标或者要求。素养是逐渐养成的，应该设计让学生反思或者悟，逐渐实现教学目标而不是一蹴而就，不能把教学内容一股脑地灌输给学生，而是阶段性地设计教学目标，挑选适合的教学内容与具体的目标匹配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LENOVO</cp:lastModifiedBy>
  <dcterms:modified xsi:type="dcterms:W3CDTF">2022-10-07T11:5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