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金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3</w:t>
            </w:r>
          </w:p>
        </w:tc>
      </w:tr>
      <w:tr>
        <w:trPr>
          <w:trHeight w:val="147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在小学作文教学中进行“嵌入式大单元教学”的实践探索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江苏省常州市武进区鸣凰中心小学  周凯煜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运用“嵌入式大单元教学”的策略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整合教学资源，丰富教学内容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大单元教学中，教师要整合教学资源，让学生积累丰富的写作素材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方面是精选课文内容，让学生认真学习，活学活用，以便充实作文内容。如果逐篇教学，比较浪费时间，如果运用大单元教学法，进行整个单元的学习，选择具有代表性的文章，反而能更好地提高学生的学习能力。教师要根据大单元的主题，落实提高学生能力的目标，结合实际情况，选择教学内容，让学生通过教师精选的内容，深入理解文章的思想感情是如何表达出来的，并将这种表达方法用到自己的作文中，让文章更有文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一方面是拓展课外知识。如果不进行大单元整合教学，逐篇教学会让学生产生厌倦心理，学习到的内容很多，但学习到的有用知识很少，而且作文教学是有针对性的，教师只需选取有用的内容即可。教师要根据大单元中的内容拓展丰富的课外知识，比如传统文化、文学常识，也可以是时事新闻，从多个方面提高学生的作文水平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运用多种教学方法，嵌入式整体学习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单元的整合学习，需要教师结合教学内容，创新教学方法。运用科学的教学方法，能提高教学效率。教师可以选用情境教学法，在课堂的开始选用一些关于历史、传统文化、生活案例，调动学生学习的积极性，让学生掌握更多的知识，方便在写作时运用。可以利用信息技术，通过音乐和视频讲解写作技巧，营造良好的学习氛围。还可以在课前通过微课的形式，提问学生，让学生带着问题阅读和分析，以加深对文章的理解。在学习每个单元之前，教师要指导学生理清思路，让学生对大单元学习有整体的概念。大单元学习完成，教师可以再次对大单元学习进行总结升华，从而更好地提高大单元的学习效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例如，教学部编教材四年级上册第一单元，这一单元中有《观潮》《走月亮》以及现代诗两首，都是描写一个地方。这个单元主要是让学生学习写风景。在学习这个单元之前，教师可以列提纲，列举在本单元中需要重点讲解的课文以及推荐的阅读内容，让学生分析教师推荐的阅读内容中有哪些需要掌握的写作方法。教师要提供足够的学习时间，让学生对这个单元的学习有整体把握，掌握学习节奏。在这个单元中，教师要提供丰富的资源，打开学生的眼界，多与学生交流，让学生逐渐学会描写风景，并在写作过程中，熟练运用描写技巧，加强情感的抒发，发挥写作练习的价值。学习完这一单元，教师可以与学生一起找文章的共同点，让学生自主思考，调动学生学习的积极性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做好课前准备，进行单元嵌入追问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大单元学习中，教师要科学指导，将精心挑选的教学内容，让学生吸收内化，最终转化成写作知识。如果教师仅凭教学经验进行大单元教学，不利于学生掌握每个单元的结构和主线；教师不能以身示范，也不利于学生写作时对作文主线的把握。教师要做好课前准备工作，整体规划每个单元的学习内容。在课堂上通过提问的方式，让学生构建整体的学习框架，进行更加深入的学习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先是在每单元的开始，教师可以介绍本单元的学习内容以及学习目标，让学生在学习过程中确立学习的重难点。其次是在课堂上，教师要掌握好提问的时机，鼓励学生积极回答问题，让学生带着问题学习，会更有针对性。在每个单元的教学中都运用提问的方式，让学生主动思考。教师还要加强单元中文章之间的联系，经常提问学生，让学生回答掌握了哪些写作方法，提升学生的思维能力。可以在课前准备好上课时要提问的问题，并结合班级情况，预测学生可能出现的状况，同时准备丰富的材料，以更好地帮助学生解决问题。最后，在提问的过程中，可以采用小组合作的形式。通过小组之间的合作，总结其他学生作文的优缺点，并且用加分制度鼓励学生回答问题，加强小组间的合作，促进小组之间的竞争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作文，一直是令教师和学生比较头疼的话题，如何引导学生围绕主题将文章写得丰富有趣，是我们一直在思考的问题。但在大单元教学的环境下，习作似乎开始变得简单了起来。部编版教材每一单元都有一个主题，而每一单元所学习到的语文要素都会在单元习作中得到体现。在教学过程中，教师应整合教学资源、丰富教学内容，从而让学生能积累更多的写作素材；同时教师也应运用多种教学方法，嵌入整体学习，在写作前，学生应对整个单元有一个大概的了解，这样才能在课堂上调动学生的积极性；上课过程中，教师也要多注意提问，多采用小组合作的学习形式，从而让学生构建整体的学习框架，以便学生进行更深入的学习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HUAWEI</cp:lastModifiedBy>
  <dcterms:modified xsi:type="dcterms:W3CDTF">2022-10-04T02:1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6B45F9AAB424982C91376BAC18B2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