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教学案例评析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6"/>
        <w:gridCol w:w="1176"/>
        <w:gridCol w:w="1373"/>
        <w:gridCol w:w="331"/>
        <w:gridCol w:w="1221"/>
        <w:gridCol w:w="1650"/>
        <w:gridCol w:w="1203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val="en-US" w:eastAsia="zh-CN"/>
              </w:rPr>
              <w:t>夏日的雷雨</w:t>
            </w:r>
            <w:r>
              <w:rPr>
                <w:sz w:val="24"/>
                <w:lang w:eastAsia="zh-CN"/>
              </w:rPr>
              <w:t>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卞莉月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析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卞莉月</w:t>
            </w:r>
          </w:p>
        </w:tc>
      </w:tr>
      <w:tr>
        <w:trPr>
          <w:trHeight w:val="50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第一步 ：我来说，你来猜。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老师出示一首谜语童谣，请大家来猜一猜。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一个 小姑 娘 </w:t>
            </w:r>
            <w:r>
              <w:rPr>
                <w:rFonts w:eastAsia="宋体" w:cs="宋体" w:ascii="宋体" w:hAnsi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0 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︱身在 水中 央 </w:t>
            </w:r>
            <w:r>
              <w:rPr>
                <w:rFonts w:eastAsia="宋体" w:cs="宋体" w:ascii="宋体" w:hAnsi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0 |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身 穿 粉红 袄 </w:t>
            </w:r>
            <w:r>
              <w:rPr>
                <w:rFonts w:eastAsia="宋体" w:cs="宋体" w:ascii="宋体" w:hAnsi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| 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坐在 绿船 上 </w:t>
            </w:r>
            <w:r>
              <w:rPr>
                <w:rFonts w:eastAsia="宋体" w:cs="宋体" w:ascii="宋体" w:hAnsi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0 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︱︱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第二步 ：你能试一试吗？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师 ：大屏幕上有四片荷叶，每一片荷叶分别代表一小节，一起跟着老师读一读吧！ 熟读谜语童谣之后，请个别同学单独起来试一试，比一比，增加有挑战性和趣味性，提高孩子的音乐素养。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第三步 ：小小音乐魔术。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师 ：音乐中的节奏是千变万化的，听听老师要变一个小小音乐魔术啦！！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一 </w:t>
            </w:r>
            <w:r>
              <w:rPr>
                <w:rFonts w:eastAsia="宋体" w:cs="宋体" w:ascii="宋体" w:hAnsi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. 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个 小姑 娘 </w:t>
            </w:r>
            <w:r>
              <w:rPr>
                <w:rFonts w:eastAsia="宋体" w:cs="宋体" w:ascii="宋体" w:hAnsi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0 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︱身 </w:t>
            </w:r>
            <w:r>
              <w:rPr>
                <w:rFonts w:eastAsia="宋体" w:cs="宋体" w:ascii="宋体" w:hAnsi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. 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在 水中央 </w:t>
            </w:r>
            <w:r>
              <w:rPr>
                <w:rFonts w:eastAsia="宋体" w:cs="宋体" w:ascii="宋体" w:hAnsi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0 |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身 穿 粉 </w:t>
            </w:r>
            <w:r>
              <w:rPr>
                <w:rFonts w:eastAsia="宋体" w:cs="宋体" w:ascii="宋体" w:hAnsi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. 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红 袄 </w:t>
            </w:r>
            <w:r>
              <w:rPr>
                <w:rFonts w:eastAsia="宋体" w:cs="宋体" w:ascii="宋体" w:hAnsi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| 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坐 </w:t>
            </w:r>
            <w:r>
              <w:rPr>
                <w:rFonts w:eastAsia="宋体" w:cs="宋体" w:ascii="宋体" w:hAnsi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. 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在 绿船上 </w:t>
            </w:r>
            <w:r>
              <w:rPr>
                <w:rFonts w:eastAsia="宋体" w:cs="宋体" w:ascii="宋体" w:hAnsi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0 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︱︱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第四步 ：比一比，谁厉害。 一方面鼓励学生尝试加入附点节奏来重新感受童谣，另一方面避免单调重复的节奏练习，激发他们的积极性和参与性。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>第五步 ：有趣的卡农游戏。 播放一段学生按卡农形式进行二声部节奏练习的录音，师生合作尝试卡农游戏，在童谣朗读中进一步巩固附点节奏。</w:t>
            </w:r>
          </w:p>
        </w:tc>
      </w:tr>
      <w:tr>
        <w:trPr>
          <w:trHeight w:val="3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>比起诗句或者课文，谜语和童谣对于学生来说， 更加新鲜有吸引力，能用不同的节奏来念一念谜语童谣，对学生们来说，也是一种新的尝试，也是对自己能力的一次挑战。在这个突破难点的学习过程中，教师通过一首简短的童谣，引导学生听童谣猜谜语，读童谣变节奏，为了避免单一活动影响学生学习兴趣加入卡农游戏，让学生在有趣的童谣中潜移默化地掌握难点节奏，有趣且有效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>一首简短的儿歌要唱出不同的音乐情绪，对于小朋友来说是有难度的，需要教师的巧妙引导，在教师歌声与表演中找一找不同的情绪。通过教师以身试教，在教师演唱时，做出夸张表情和夸张动作来暗示情绪的变化，让学生通过视觉与听觉的感知，对歌曲的情绪有更深刻的理解，激发起学生的表演欲望。在整个学习过程中，教师和学生一起分析、一起尝试、一起表演，这样不仅有利于学生对音乐的感受和体验，在潜移默化中，也有效解决了准确表现歌曲的情绪变化这一难点。 歌唱是孩子的天性，孩子快乐的歌声永远是音乐课堂中亮丽的色彩，我们不求学生人人都是歌唱家，但求学生能够在歌唱中享受快乐，能够在歌唱中获得快乐！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dc:language>en-US</dc:language>
  <cp:lastModifiedBy>莉莉</cp:lastModifiedBy>
  <dcterms:modified xsi:type="dcterms:W3CDTF">2022-10-17T03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E28128D3046CCA0BE37EDBA97B00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