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黄丽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2.04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035675" cy="23437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-SA"/>
              </w:rPr>
              <w:t>教师之所以教不会学生是因为只关注自己的教学，不关注学生立场，因此基于学生立场去设计教学环节是非常重要的，要紧扣着教学目标关注学生是否感兴趣，是否能够通过完成该学习任务达成学习目标，因此整个教学过程要把教学重心放在学生身上，不能以“学生学不会”为借口不去调整自己的整个教学过程，始终关注学生才是教学活动的主人，是处于教学活动的主体地位的，而教师只是教学活动的引导者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LENOVO</cp:lastModifiedBy>
  <dcterms:modified xsi:type="dcterms:W3CDTF">2022-10-07T11:3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