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理论学习摘录及心得（一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1178"/>
        <w:gridCol w:w="374"/>
        <w:gridCol w:w="477"/>
        <w:gridCol w:w="1173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范导式教学在初中音乐课堂情境创设中的运用策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.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杨淑君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情境教学法是指在教育教学中，根据教学大纲和教学目的的要求，通过教师在教学活动中设立各种各样的“情境”，从而使得学生跟着教师创设的“情境”走入教学中，自主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然地学习教师希望学生掌握的技能，从而增强学生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过程中的趣味性、自主性和深入性，以至于在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相对应技能的同时，收获处理此等问题的思想和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方法，从而养成较准确分析此类问题的思维模式，促使学生充分理解问题的多样性、复杂性和特殊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利用范导式教学设立情境教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一首歌曲、乐曲都包含着作者在创作时的思维与情感，所以我们才会在聆听作品时跟随作者获得不同的情感体验。因此，要想理解一首歌曲，最重要的是理解作者向我们传达出来的情感，而其在歌曲中的表现正是引人入胜的情境。范导式教学，需从教师对歌曲情绪的理解出发，先做到教师对乐曲的充分理解，从而设立一系列的环节，通过不断演示与引导，使学生一步步走入作品中，从而让学生更快速有效地理解作品，让学生能更明确地把握歌曲的内在感情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创设想象空问，不断培养初中生音乐学习的创造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在欣赏音乐的过程中，必须学会理解音乐的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层内涵，才能充分融入为我们创造的美好环境。教师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学生的实践活动中发挥积极作用，引导学生对音乐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挥有所了解，此外，教师还应注意提高学生的协调性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例如，教师可以在钢琴上演奏不同风格的音乐片段，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求学生根据自己对音乐的理解用肢体语言表现音乐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我们看看哪个学生的动作最好、反应最快。这时候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堂气氛较为融洽，调动了学生参与的积极性。他们动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而笨拙、时而优雅，但每个人都会尽力表演。师生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动活泼的学习氛围中进行课堂教学，还能提高学生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解音乐的能力和肢体协调能力。这样做的好处在于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的日常生活与音乐密切相关，课后学生还可以哼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音乐。即使在上体育课或在休息时间，也会不自觉地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音乐课上学习歌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联系生活，丰富感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音乐与生活密不可分，所以教师在创作情境时，离不开现实生活。例如，在讲解《黄河大合唱》时，教师可以利用互联网，给学生展示一些关于黄河的图片和视频，让学生了解黄河的雄伟壮阔，在学生了解黄河后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行基本的音乐知识教学，学生就可以与作者产生共鸣，而且互联网教学方法更新颖，可以吸引学生在课堂上的注意力，增加师生之间的互动，让课堂气氛变得更加活跃，从而进一步提高教学效率。初中音乐学习相对简单，其音乐知识也与生活密切相关，在音乐学习过程中，教师可以根据日常生活中随处可见的一些道具制作节奏。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当下教育大环境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多的教育还是为了应试，而很多传统的艺术，如果按照应试模式势必会丧失很多美感。就像“一千个读者就有一千个哈姆雷特”，一首歌不同的人听就会有不同的理解，所以如果音乐教育只是简单地按照课本去讲述，不仅会使学生对美的体验变得狭隘，也会使歌曲对美的表达变得狭隘。而在范导式教学的基础上，让学生在课堂中通过对教师的示范与引导的获取与吸收，调动了自身的学习兴趣和积极性，做到在课堂上学生的思维始终跟着教师走，让学生通过看、听、说、唱，对知识产生自己的理解并有效掌握。这种课堂教学主张与方式</w:t>
            </w:r>
            <w:r>
              <w:rPr>
                <w:sz w:val="24"/>
              </w:rPr>
              <w:t>不仅</w:t>
            </w:r>
            <w:r>
              <w:rPr>
                <w:sz w:val="24"/>
              </w:rPr>
              <w:t>克服了原有教学模式下学生注意力很容易难集中的弊端，也充分锻炼了学生的自主分析问题能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理论学习摘录及心得（二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1178"/>
        <w:gridCol w:w="374"/>
        <w:gridCol w:w="477"/>
        <w:gridCol w:w="1173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范导式教学法在高中音乐鉴赏课中的实施策略初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吴琛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.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杨淑君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音乐学习不仅是美的鉴赏，通过情感体验来丰富、纯净内心，更重要的是用音乐来回归生活，建立正确的价值观、世界观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此探讨民歌传承的看法，能够发现学生内心世界，并且激发他们的民族文化忧患意识。这是高中音乐鉴赏课更高一级的发展任务。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在网络、大数据发达的时代，学生获取音乐的渠道很多，如音乐栏目、音乐网站、音乐活动等。选择合适的作品，能使课堂回归生活，回归真实情景。民歌的改编、创作、编辑也朝着多元化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，学生通过对《赶圩归来阿里里》的分析、探讨，在生活中获取音乐聆听新的方式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让学生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PPT </w:t>
            </w:r>
            <w:r>
              <w:rPr>
                <w:sz w:val="24"/>
              </w:rPr>
              <w:t>能够激发学生的自主探究意识，学生通过已有经验建构自己的知识，能从学生的制作过程中发现他们在聆听音乐或者探究中的不足。小组预习能够充分发挥每个孩子的潜能，小组探究是真实性情境的创设，学生在课堂展示，既能以典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范例”建立良好的学习模式，也能促进学生之间的竞争，并能在课堂创造一种平等协商的教学氛围，有利于调动学生的积极性。</w:t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由于</w:t>
            </w:r>
            <w:r>
              <w:rPr>
                <w:sz w:val="24"/>
              </w:rPr>
              <w:t>客观条件限制，学生无法接触到电脑，音乐的剪辑、知识的查找就很难完成。另外，国内音乐资料库依旧缺乏优质音乐资源，教案设计不同于传统教案，这样的课堂模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教师提出了更高的要求，教师需要在应变能力、知识储备等方面不断提高、拓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范导式教学法还在探究尝试阶段，这个过程需要更多的实践调研。这类课型范例只是教学中的一种，不同的教师、不同的学生、不同的环境，课堂效果和反馈可能截然不同。相信通过更多的教学尝试、总结、交流，课堂经验、课型一定会不断地完善，形成最终的适合学生艺术素养发展的高效课堂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理论学习摘录及心得（三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1037"/>
        <w:gridCol w:w="515"/>
        <w:gridCol w:w="193"/>
        <w:gridCol w:w="1457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范导式教学的范导性与建构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朱志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.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杨淑君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摘要：</w:t>
            </w:r>
          </w:p>
          <w:p>
            <w:pPr>
              <w:pStyle w:val="Style17"/>
              <w:spacing w:lineRule="exact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范导性与建构性源于康德哲学，其教学意涵具有独特价值。范导式教学的四个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念或要素——真实性情境、发展性任务、多元化意义协商和创造性应用，既对教学有引领作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用，又有其独特的建构性。范导式教学的范导性基于课程标准、注重教学预设、突出规范性，为建构性指明教学的方向和目标；教学的建构性是对范导性的具体落实，为范导性的实现提供条件和依据</w:t>
            </w:r>
            <w:r>
              <w:rPr>
                <w:rFonts w:ascii="Times New Roman" w:hAnsi="Times New Roman" w:cs="Times New Roman"/>
                <w:kern w:val="2"/>
              </w:rPr>
              <w:t>。</w:t>
            </w:r>
          </w:p>
          <w:p>
            <w:pPr>
              <w:pStyle w:val="Style17"/>
              <w:spacing w:lineRule="exact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范导性，也就是理想性、方向性，即我们如何思考与行动。如建造一所房子，事先肯定要有建筑图纸，这个建筑图纸就是范导性的。如果康德把世界、自由和灵魂作为范导性概念而统领理性的探索、形成知识过程中指示的“目的与方向”的话，那么，在教学实践领域，真实性情境、发展性任务、多元化意义协商和创造性应用则是引领教学改革方向，提升学生核心素养的范导性概念</w:t>
            </w:r>
            <w:r>
              <w:rPr>
                <w:rFonts w:ascii="Times New Roman" w:hAnsi="Times New Roman" w:cs="Times New Roman"/>
                <w:kern w:val="2"/>
              </w:rPr>
              <w:t>。</w:t>
            </w:r>
          </w:p>
          <w:p>
            <w:pPr>
              <w:pStyle w:val="Style17"/>
              <w:spacing w:lineRule="exact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教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可以把范导性教学的四个概念或要素作为教学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过程或突破某个核心知识的四个环节来整体或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单独使用，也可以在解决重点问题时，使用某几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个概念或要素；既可以把四个概念或要素作为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引导性、铺垫性的“脚手架”，也可以把它们作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为完成教学任务的有效手段、实用工具。</w:t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范导性教学要求教师根据课程标准和不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教学内容，使范导性教学的四个概念或要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渗透于教学之中，对教学尤其是学生的学习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引领作用。教学过程中的范导性，集中体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教学预设的导向性、开放性上。教学的预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要研究课程标准与教材，更需要研究学生，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学生的原有经验，关注学生身体、心理、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家庭背景的差异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的目标意识要强，要不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高基于课程标准的教学能力。在范导式教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程中，其教学的规范性表现在，教师的教学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不能为情境而情境，为任务而任务，为表现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讨论，为创新而反复练习。教学活动过程要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生动丰富、贴近生活的情境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5:00Z</dcterms:created>
  <dc:creator>LIXIAOLAN</dc:creator>
  <dc:description/>
  <cp:keywords/>
  <dc:language>en-US</dc:language>
  <cp:lastModifiedBy>杨 淑君</cp:lastModifiedBy>
  <dcterms:modified xsi:type="dcterms:W3CDTF">2022-10-07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41813DD2401CBF4B25DEF2A89E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