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理论学习摘录及心得（一）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76"/>
        <w:gridCol w:w="1373"/>
        <w:gridCol w:w="1178"/>
        <w:gridCol w:w="374"/>
        <w:gridCol w:w="477"/>
        <w:gridCol w:w="1173"/>
        <w:gridCol w:w="120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内容的主题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新时代美育视域下农村小学歌唱教学的困境与对策研究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（或讲座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卞莉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.5.3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清云</w:t>
            </w:r>
          </w:p>
        </w:tc>
      </w:tr>
      <w:tr>
        <w:trPr>
          <w:trHeight w:val="6061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享近期的学习收获，推荐农村歌唱教学的相关论文，并阐述借鉴价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提出有关歌唱教学的困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如何提高科研能力，让理论与实践相结合，从而提升学生的歌唱能力。</w:t>
            </w:r>
          </w:p>
        </w:tc>
      </w:tr>
      <w:tr>
        <w:trPr>
          <w:trHeight w:val="4662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心得：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要认真研读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  <w:lang w:val="en-US" w:eastAsia="zh-CN"/>
              </w:rPr>
              <w:t>版《艺术课程标准》，熟悉新课标中的学习任务、音乐素养要求、对评价的描述，结合学习、实践课标到教学的转化。学习文献时，要善于思考，要学会鉴赏，要学会分析一篇文章的逻辑结构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理论学习摘录及心得（二）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76"/>
        <w:gridCol w:w="1373"/>
        <w:gridCol w:w="1178"/>
        <w:gridCol w:w="374"/>
        <w:gridCol w:w="477"/>
        <w:gridCol w:w="1173"/>
        <w:gridCol w:w="120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内容的主题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核心素养视域下的小学音乐大单元教学实践研究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（或讲座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屠心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.6.1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刘清云</w:t>
            </w:r>
          </w:p>
        </w:tc>
      </w:tr>
      <w:tr>
        <w:trPr>
          <w:trHeight w:val="6061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主题的阐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元教学案例的分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学内容如何把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过程如何组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业评价如何实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、金燕南老师就课题的研究与案例分享给予了点评。</w:t>
            </w:r>
          </w:p>
        </w:tc>
      </w:tr>
      <w:tr>
        <w:trPr>
          <w:trHeight w:val="4662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心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我们要从课时思维走向单元思维，将双基培育转化为素养培育，关注孩子能力的迁移与运用，更好地将课题研究落实到日常教学的活动设计中去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理论学习摘录及心得（三）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76"/>
        <w:gridCol w:w="1373"/>
        <w:gridCol w:w="1037"/>
        <w:gridCol w:w="515"/>
        <w:gridCol w:w="193"/>
        <w:gridCol w:w="1457"/>
        <w:gridCol w:w="120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内容的主题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《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  <w:lang w:val="en-US" w:eastAsia="zh-CN"/>
              </w:rPr>
              <w:t>艺术课程标准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（或讲座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.9.2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清云</w:t>
            </w:r>
          </w:p>
        </w:tc>
      </w:tr>
      <w:tr>
        <w:trPr>
          <w:trHeight w:val="6061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摘要：</w:t>
            </w:r>
          </w:p>
          <w:p>
            <w:pPr>
              <w:pStyle w:val="Style15"/>
              <w:spacing w:lineRule="exact" w:line="360" w:before="0" w:after="0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lang w:eastAsia="zh-CN"/>
              </w:rPr>
              <w:t>根据不同学段的年龄特点，</w:t>
            </w: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1~2</w:t>
            </w: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年级在唱游</w:t>
            </w:r>
            <w:r>
              <w:rPr>
                <w:rFonts w:eastAsia="宋体" w:cs="宋体"/>
                <w:kern w:val="2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音乐课程中设置“趣味唱游”、“聆听音乐”“情景表演”、“发现身边的音乐”</w:t>
            </w: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项学习任务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60" w:before="0" w:after="0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趣味唱游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60" w:before="0" w:after="0"/>
              <w:ind w:left="0" w:hanging="0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以歌唱为主，融合演奏、声势、律动、即兴表演、舞蹈表演等多种表现形式及其活动内容，以趣味化游戏方式开展的音乐活动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60" w:before="0" w:after="0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聆听音乐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60" w:before="0" w:after="0"/>
              <w:ind w:left="0" w:hanging="0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聆听是音乐学习的基础，是培养学生核心素养的重要途径。良好的音乐听觉和欣赏能力对学生丰富情感体验、积累音乐听觉经验、感受音乐的美好、身心健康成长具有重要意义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60" w:before="0" w:after="0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情景表演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60" w:before="0" w:after="0"/>
              <w:ind w:left="0" w:hanging="0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根据一定的情境和主题，综合运用多种手段进行角色扮演、形象塑造、生活场景再现等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60" w:before="0" w:after="0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发现身边的音乐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60" w:before="0" w:after="0"/>
              <w:ind w:left="0" w:hanging="0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发现身边的音乐旨在引导学生从关注身边的声音和音乐开始，萌生探究愿望，逐步发现、关注更多的音乐和相关现象，展示、交流自己的发现，体会音乐与社会生活的关系，主动参与身边的音乐活动。</w:t>
            </w:r>
          </w:p>
        </w:tc>
      </w:tr>
      <w:tr>
        <w:trPr>
          <w:trHeight w:val="4662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心得：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要根据学生的年龄特征选择课程内容、设计活动环节，充分发挥学生的主观能动性，培养学生良好的聆听音乐的能力，积累他们的聆听经验；培养学生情景表演的能力。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IAOLAN</dc:creator>
  <dc:description/>
  <dc:language>en-US</dc:language>
  <cp:lastModifiedBy>yu</cp:lastModifiedBy>
  <dcterms:modified xsi:type="dcterms:W3CDTF">2022-10-07T06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741813DD2401CBF4B25DEF2A89E70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