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司马光砸缸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玥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淑佳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初听完整音乐故事，树立整体音乐形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今天，老师要用音乐的方式来讲述司马光砸缸的故事，它是一首童声合唱歌曲，请大家听一听，找一找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令你印象最深的段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生回答，老师评价，展示“歌唱中心旋律”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习歌唱部分，立足声音表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老师示范。诵读加动作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搬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高一点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举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砸）（要求：学生学习跟做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生歌唱：一行一句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小节加入音唱歌词。（要求：老师进行声音的力度，情绪状态指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老师找出问题，通过用小手跟着旋律画一画（要求：及时解决旋律难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c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跟着钢琴学唱歌谱。完整演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d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跟着钢琴唱准歌词，注意空拍和二分音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跟着音乐旋律高低歌唱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d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带上简单动作，跟着音乐高低一起边唱边砸缸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听一听，砸缸动作反复了几次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要求：感知反复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出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体验叙事部分，感知故事趣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大家表现得真好，现在就让我们听一听司马光砸缸的故事！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这个故事和我们平时听的表达的方式有什么不一样？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准备好，我们开始了！（要求：学生一边听一边关注老师身体律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复述问题，表达方式有什么不一样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生：平时都是嘴巴说的，这个是唱出来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肯定评价。同学们一定发现了，用音乐表达故事，更有趣，更生动好玩儿了！你能听出这个故事中司马光是怎么救出这个小伙伴的？大家说司马光是怎么样的孩子？（要求：老师肯定评价，做好引出后续学习部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尝试合唱创编，提升音乐能力。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在大家眼里司马光就是一个“聪明机制的小二郎，见义勇为的好榜样！”（要求：老师范唱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大家有没有发现，夸奖其实可以唱出来呢（要求：评价扣住音乐故事的特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我们一起来听一听，拍一拍，赞美一下吧！（要求：学生听，可以老师指导下用“恒拍”感受音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b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我还想用另外一种方式来赞美一下司马光，听一听朱老师是怎么表现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c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你们想不想一起来夸赞一下司马光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要求：老师加入响板打击乐，先进行诵读伴奏，视能力而定是否提升歌唱伴奏，并注意学生声部强弱的引导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总结：今天这种形式就叫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“童声合唱”，合唱让我们的音乐表达更有层次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完整表达作品，整体感官体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师：让我们完整的跟着音乐一起呈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生：在老师的协助下完成回旋式作品。（重点：完整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结束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今天我们听得这个传统文化故事司马光砸缸是音乐表达的，音乐故事啊就是通过唱念奏舞一起来表现，他比单独的讲故事显得更生动活泼更有表现力，今天大家的表现力就很棒！同学们，感谢大家的参与！同学们。再见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课堂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扮演着主导者的角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应该对学生的学习和发展给子有效的引导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堂</w:t>
            </w:r>
            <w:r>
              <w:rPr>
                <w:rFonts w:ascii="宋体" w:hAnsi="宋体" w:cs="宋体"/>
                <w:sz w:val="24"/>
                <w:szCs w:val="24"/>
              </w:rPr>
              <w:t>范导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  <w:szCs w:val="24"/>
              </w:rPr>
              <w:t>课堂，教师与学生的互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与学生之间的学习，让教学育人价值观能够得到更大的体现和提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tephen Wang</cp:lastModifiedBy>
  <dcterms:modified xsi:type="dcterms:W3CDTF">2022-10-07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9EE534E849D0A22122563F185C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