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eastAsia="zh-CN"/>
        </w:rPr>
      </w:pPr>
      <w:r>
        <w:rPr>
          <w:rFonts w:eastAsia="Calibri" w:cs="Calibri"/>
          <w:lang w:val="en-US" w:eastAsia="zh-CN"/>
        </w:rPr>
        <w:t xml:space="preserve">                    </w:t>
      </w:r>
      <w:r>
        <w:rPr>
          <w:b/>
          <w:bCs/>
          <w:sz w:val="28"/>
          <w:szCs w:val="36"/>
          <w:lang w:eastAsia="zh-CN"/>
        </w:rPr>
        <w:t>《蒲公英》教学设计</w:t>
      </w:r>
      <w:r>
        <w:rPr>
          <w:rFonts w:cs="Calibri" w:eastAsia="Calibri"/>
          <w:b/>
          <w:bCs/>
          <w:sz w:val="28"/>
          <w:szCs w:val="36"/>
          <w:lang w:val="en-US" w:eastAsia="zh-CN"/>
        </w:rPr>
        <w:t xml:space="preserve">  </w:t>
      </w:r>
      <w:r>
        <w:rPr>
          <w:rFonts w:cs="Calibri" w:eastAsia="Calibri"/>
          <w:lang w:val="en-US" w:eastAsia="zh-CN"/>
        </w:rPr>
        <w:t xml:space="preserve">                  </w:t>
      </w:r>
      <w:r>
        <w:rPr>
          <w:rFonts w:cs="Calibri" w:eastAsia="Calibri"/>
          <w:b/>
          <w:bCs/>
          <w:lang w:val="en-US" w:eastAsia="zh-CN"/>
        </w:rPr>
        <w:t xml:space="preserve">  </w:t>
      </w:r>
      <w:r>
        <w:rPr>
          <w:b/>
          <w:bCs/>
          <w:lang w:val="en-US" w:eastAsia="zh-CN"/>
        </w:rPr>
        <w:t>刘婷钰</w:t>
      </w:r>
    </w:p>
    <w:p>
      <w:pPr>
        <w:pStyle w:val="Normal"/>
        <w:jc w:val="both"/>
        <w:rPr>
          <w:b/>
          <w:b/>
          <w:bCs/>
          <w:sz w:val="28"/>
          <w:szCs w:val="36"/>
          <w:lang w:eastAsia="zh-CN"/>
        </w:rPr>
      </w:pPr>
      <w:r>
        <w:rPr>
          <w:b/>
          <w:bCs/>
          <w:sz w:val="28"/>
          <w:szCs w:val="36"/>
          <w:lang w:eastAsia="zh-CN"/>
        </w:rPr>
        <w:t>教学目标：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在欣赏歌曲中获得愉快的感受和体验，充分体验三拍子的韵律感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学生能用动听优美、轻柔的的歌声演唱《蒲公英》，并且加入二声部演唱歌曲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在聆听、演唱、合作、情境表演等音乐实践活动中，提高学生音乐的音乐合作能力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教学重难点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重点：用优美、轻柔的声音表现歌曲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难点</w:t>
      </w:r>
      <w:r>
        <w:rPr>
          <w:lang w:val="en-US" w:eastAsia="zh-CN"/>
        </w:rPr>
        <w:t>:</w:t>
      </w:r>
      <w:r>
        <w:rPr>
          <w:lang w:val="en-US" w:eastAsia="zh-CN"/>
        </w:rPr>
        <w:t>唱好歌曲的弱起小节，歌曲结尾渐弱渐慢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i w:val="false"/>
          <w:i w:val="false"/>
          <w:iCs w:val="false"/>
          <w:sz w:val="28"/>
          <w:szCs w:val="36"/>
          <w:lang w:val="en-US" w:eastAsia="zh-CN"/>
        </w:rPr>
      </w:pPr>
      <w:r>
        <w:rPr>
          <w:b/>
          <w:bCs/>
          <w:i w:val="false"/>
          <w:iCs w:val="false"/>
          <w:sz w:val="28"/>
          <w:szCs w:val="36"/>
          <w:lang w:val="en-US" w:eastAsia="zh-CN"/>
        </w:rPr>
        <w:t>教学过程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eastAsia="zh-CN"/>
        </w:rPr>
        <w:t>导入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演唱歌曲《小宝宝睡着了》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师：小朋友们，今天的音乐课开始了，我们先一起来唱一首歌吧！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师：同学们的声音真好听，小宝宝在音乐声中睡着了，他还做了美美的梦呢。其实啊，大自然的万事万物都有梦境呢，请你们看屏幕上的蒲公英妈妈，她也会做梦，你猜她梦到了什么？（出示图片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生：学生自由发言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跟背景音乐自然律动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师：你能跟着音乐表现一下吗？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师：我们都看到蒲公英宝宝被风一吹，四处飘散，他们乘着风儿出发了，现在请小朋友们离开位置，我们也来做一做蒲公英宝宝吧！（</w:t>
      </w:r>
      <w:r>
        <w:rPr>
          <w:lang w:val="en-US" w:eastAsia="zh-CN"/>
        </w:rPr>
        <w:t>1</w:t>
      </w:r>
      <w:r>
        <w:rPr>
          <w:lang w:val="en-US" w:eastAsia="zh-CN"/>
        </w:rPr>
        <w:t>听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伴奏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lang w:val="en-US" w:eastAsia="zh-CN"/>
        </w:rPr>
      </w:pPr>
      <w:r>
        <w:rPr>
          <w:lang w:val="en-US" w:eastAsia="zh-CN"/>
        </w:rPr>
        <w:t>感受音乐节拍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师：其实这些蒲公英宝宝飞的还很有节奏呢，我来做一遍（</w:t>
      </w:r>
      <w:r>
        <w:rPr>
          <w:lang w:val="en-US" w:eastAsia="zh-CN"/>
        </w:rPr>
        <w:t>2</w:t>
      </w:r>
      <w:r>
        <w:rPr>
          <w:lang w:val="en-US" w:eastAsia="zh-CN"/>
        </w:rPr>
        <w:t>听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伴奏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师：请小朋友跟老师一起来做一做（</w:t>
      </w:r>
      <w:r>
        <w:rPr>
          <w:lang w:val="en-US" w:eastAsia="zh-CN"/>
        </w:rPr>
        <w:t>3</w:t>
      </w:r>
      <w:r>
        <w:rPr>
          <w:lang w:val="en-US" w:eastAsia="zh-CN"/>
        </w:rPr>
        <w:t>听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伴奏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师：你们跟着风轻轻飞舞的样子，让我忍不住想要唱出来，请你们继续跟着音乐有节奏的飞翔，听听老师带来的这首歌曲《风之歌》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学唱《风之歌》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师：我的《风之歌》是由这几个音组成的，我们一起跟琴来学一些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第一：带生模唱单音；第二：模唱旋律；第三：连贯演唱；第四：加入歌词；第五：跟音乐伴奏唱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感知旋律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（过渡语）刚刚我们模仿了风吹动宝宝，我们一起来听一听蒲公英妈妈到底做了一个怎样的梦呢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生。。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师：蒲公英妈妈带来的这段美妙的音乐，她告诉我们，在梦中她梦见自己的孩子变成小伞兵起飞了。今天，就让我们跟随蒲公英妈妈的美梦，随音乐出发吧！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lang w:val="en-US" w:eastAsia="zh-CN"/>
        </w:rPr>
      </w:pPr>
      <w:r>
        <w:rPr>
          <w:lang w:val="en-US" w:eastAsia="zh-CN"/>
        </w:rPr>
        <w:t>感受歌曲音高，划划旋律线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出示歌谱，分句乐句模唱（</w:t>
      </w:r>
      <w:r>
        <w:rPr>
          <w:lang w:val="en-US" w:eastAsia="zh-CN"/>
        </w:rPr>
        <w:t>2</w:t>
      </w:r>
      <w:r>
        <w:rPr>
          <w:lang w:val="en-US" w:eastAsia="zh-CN"/>
        </w:rPr>
        <w:t>遍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师：老师唱一乐句，请你模仿唱一唱。（注意音准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完整唱谱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师：朋友们，你能试一试能完整的演唱歌曲吗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、处理弱起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四、歌曲学唱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（过渡语）师：小朋友接下来，让我们试一试为歌曲旋律加上歌词！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模唱歌曲</w:t>
      </w:r>
    </w:p>
    <w:p>
      <w:pPr>
        <w:pStyle w:val="Normal"/>
        <w:widowControl w:val="false"/>
        <w:numPr>
          <w:ilvl w:val="0"/>
          <w:numId w:val="0"/>
        </w:numPr>
        <w:ind w:left="0" w:firstLine="210"/>
        <w:jc w:val="both"/>
        <w:rPr>
          <w:lang w:val="en-US" w:eastAsia="zh-CN"/>
        </w:rPr>
      </w:pPr>
      <w:r>
        <w:rPr>
          <w:lang w:val="en-US" w:eastAsia="zh-CN"/>
        </w:rPr>
        <w:t>师：老师唱一乐句，请小朋友们模仿老师的声音唱一唱。（弹奏单旋律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完整演唱歌曲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师：我们再来跟琴唱一唱，用优美连贯的声音完整演唱歌曲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加入前奏完整演唱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师：老师接来下，要给歌曲加上前奏啦，请你们认真听好。（连续</w:t>
      </w:r>
      <w:r>
        <w:rPr>
          <w:lang w:val="en-US" w:eastAsia="zh-CN"/>
        </w:rPr>
        <w:t>2</w:t>
      </w:r>
      <w:r>
        <w:rPr>
          <w:lang w:val="en-US" w:eastAsia="zh-CN"/>
        </w:rPr>
        <w:t>遍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3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学唱重复部分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师：下面，刘老师也来唱一唱，你听听我和你们唱的有什么不一样呢？（师示范唱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生：歌曲后面重复了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5</w:t>
      </w:r>
      <w:r>
        <w:rPr>
          <w:lang w:val="en-US" w:eastAsia="zh-CN"/>
        </w:rPr>
        <w:t>、跟音乐完整演唱歌曲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师：下面，让我们加上音乐一起唱一唱吧！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师：让我们跟音乐伴奏唱一唱，注意听好音乐哦！用高高的声音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五、记忆音乐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师：小朋友们的表现可真棒，大家的合作让老师仿佛眼前出现了一个个蒲公英小伞兵了呢！下面，我们也变成蒲公英。一起跟老师来表演这首歌曲，跳一跳吧！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六、二声部演唱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师：现在，我们再把风儿姐姐请回来，请小朋友们与老师一同来合作，小朋友们唱唱蒲公英的歌曲，老师唱春风姐姐的声音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师：小朋友们来合作一次，请男生唱唱蒲公英歌曲，女生唱唱春风姐姐的歌声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七、课堂小结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这节课我们一起走进了蒲公英美丽的梦境，用优美动听的歌声演唱了歌曲，用舞蹈表现了歌曲，最后还让春风姐姐加入了我们歌曲的演唱。其实我们和蒲公英有很多相似之处，长大之后都要离开父母，去开创自己的生活，为人类、社会做贡献。这节课就要结束了，小朋友们我们下节课再见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2-04T00:21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  <property fmtid="{D5CDD505-2E9C-101B-9397-08002B2CF9AE}" pid="3" name="KSORubyTemplateID">
    <vt:lpwstr>6</vt:lpwstr>
  </property>
</Properties>
</file>