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流行音乐演唱校本课程开发与教学研究</w:t>
      </w:r>
    </w:p>
    <w:p>
      <w:pPr>
        <w:pStyle w:val="Normal"/>
        <w:snapToGrid w:val="false"/>
        <w:jc w:val="center"/>
        <w:rPr>
          <w:rFonts w:ascii="宋体;SimSun" w:hAnsi="宋体;SimSun" w:cs="宋体;SimSun"/>
        </w:rPr>
      </w:pPr>
      <w:r>
        <w:rPr>
          <w:rFonts w:ascii="宋体;SimSun" w:hAnsi="宋体;SimSun" w:cs="宋体;SimSun"/>
        </w:rPr>
        <w:t>吴浣春</w:t>
      </w:r>
    </w:p>
    <w:p>
      <w:pPr>
        <w:pStyle w:val="Normal"/>
        <w:snapToGrid w:val="false"/>
        <w:jc w:val="center"/>
        <w:rPr>
          <w:rFonts w:ascii="宋体;SimSun" w:hAnsi="宋体;SimSun" w:cs="宋体;SimSun"/>
        </w:rPr>
      </w:pPr>
      <w:r>
        <w:rPr>
          <w:rFonts w:ascii="宋体;SimSun" w:hAnsi="宋体;SimSun" w:cs="宋体;SimSun"/>
        </w:rPr>
        <w:t xml:space="preserve">江苏省常州市龙城小学  江苏  常州  </w:t>
      </w:r>
      <w:r>
        <w:rPr>
          <w:rFonts w:cs="宋体;SimSun" w:ascii="宋体;SimSun" w:hAnsi="宋体;SimSun"/>
        </w:rPr>
        <w:t>213000</w:t>
      </w:r>
    </w:p>
    <w:p>
      <w:pPr>
        <w:pStyle w:val="Normal"/>
        <w:snapToGrid w:val="false"/>
        <w:ind w:firstLine="420"/>
        <w:rPr>
          <w:rFonts w:ascii="宋体;SimSun" w:hAnsi="宋体;SimSun" w:cs="宋体;SimSun"/>
        </w:rPr>
      </w:pPr>
      <w:r>
        <w:rPr>
          <w:rFonts w:ascii="宋体;SimSun" w:hAnsi="宋体;SimSun" w:cs="宋体;SimSun"/>
        </w:rPr>
        <w:t>一直以来，流行音乐都是对普通人民群众有强烈吸引力的一种音乐艺术形式。在当前的信息化时代，流行音乐有了更多的传播载体，小学生能够通过很多途径接触到流行音乐，因此深受其影响。如果能够将流行音乐有效利用起来，开发出适合本校情况的音乐演唱校本课程，一定能够得到小学生的欢迎，拉近他们与音乐之间的距离，提升音乐教学效果，推动学生在音乐领域实现更好的成长。本文从小学阶段开发流行音乐演唱校本课程的意义及相应的开发教学要点两个主要角度展开论述，供大家参考。</w:t>
      </w:r>
    </w:p>
    <w:p>
      <w:pPr>
        <w:pStyle w:val="Normal"/>
        <w:snapToGrid w:val="false"/>
        <w:ind w:firstLine="420"/>
        <w:rPr>
          <w:rFonts w:ascii="宋体;SimSun" w:hAnsi="宋体;SimSun" w:cs="宋体;SimSun"/>
        </w:rPr>
      </w:pPr>
      <w:r>
        <w:rPr>
          <w:rFonts w:ascii="宋体;SimSun" w:hAnsi="宋体;SimSun" w:cs="宋体;SimSun"/>
        </w:rPr>
        <w:t>一、小学阶段开发流行音乐演唱校本课程的意义</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弥补学生演唱缺陷</w:t>
      </w:r>
    </w:p>
    <w:p>
      <w:pPr>
        <w:pStyle w:val="Normal"/>
        <w:snapToGrid w:val="false"/>
        <w:ind w:firstLine="420"/>
        <w:rPr>
          <w:rFonts w:ascii="宋体;SimSun" w:hAnsi="宋体;SimSun" w:cs="宋体;SimSun"/>
        </w:rPr>
      </w:pPr>
      <w:r>
        <w:rPr>
          <w:rFonts w:ascii="宋体;SimSun" w:hAnsi="宋体;SimSun" w:cs="宋体;SimSun"/>
        </w:rPr>
        <w:t>如果认真观察以往的小学音乐课堂教学可以发现，如果教学内容仅仅来自于教材，那么学生也许能够学会乐谱和演唱，但除了在课堂上之外，平时唱到这些歌曲的时候并不多。这不仅使得学生对教材中相当一部分歌曲很难留下比较深刻的印象，与其相关的各种音乐理论知识和音乐鉴赏方面的感受认识也会逐渐被学生所淡忘。所以，只要时间一长，教师再让学生去演唱这些歌曲，学生经常会表现得磕磕绊绊，长期教学效果并不能够令人满意。如果将流行音乐引入教学，这种情况将出现很大的转变。</w:t>
      </w:r>
    </w:p>
    <w:p>
      <w:pPr>
        <w:pStyle w:val="Normal"/>
        <w:snapToGrid w:val="false"/>
        <w:ind w:firstLine="420"/>
        <w:rPr>
          <w:rFonts w:ascii="宋体;SimSun" w:hAnsi="宋体;SimSun" w:cs="宋体;SimSun"/>
        </w:rPr>
      </w:pPr>
      <w:r>
        <w:rPr>
          <w:rFonts w:ascii="宋体;SimSun" w:hAnsi="宋体;SimSun" w:cs="宋体;SimSun"/>
        </w:rPr>
        <w:t>因为小学生所喜欢的流行音乐往往会流行很长时间，而且经常会被用作各种影视作品或广告中的主题曲。在当前的信息时代下，小学生随时都可能接触到这些流行音乐，印象是一个不断巩固的过程。上文提到的很多小学生自行学唱流行音乐，就是在这种无处不在的影响下发生的。更重要的是，很多流行音乐无论在思想内涵还是演唱技巧上，其实是具有相当的艺术性的，完全具备面向小学生的教学价值。针对流行音乐演唱的校本课程，可以将这些资源更加系统地整合起来，供师生所用，发挥出比学生自行学唱更大的价值。</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增强学生心理素质</w:t>
      </w:r>
    </w:p>
    <w:p>
      <w:pPr>
        <w:pStyle w:val="Normal"/>
        <w:snapToGrid w:val="false"/>
        <w:ind w:firstLine="420"/>
        <w:rPr>
          <w:rFonts w:ascii="宋体;SimSun" w:hAnsi="宋体;SimSun" w:cs="宋体;SimSun"/>
        </w:rPr>
      </w:pPr>
      <w:r>
        <w:rPr>
          <w:rFonts w:ascii="宋体;SimSun" w:hAnsi="宋体;SimSun" w:cs="宋体;SimSun"/>
        </w:rPr>
        <w:t>流行音乐演唱校本课程的重要作用，还在于锻炼学生的心理素质。从天性来说，小学生都有比较强的表现欲望。而音乐作为一种历史非常悠久的艺术形式，对音乐的感悟与喜爱其实已经深入到了人类的血液里，只不过不同的人喜欢的音乐风格有一定的差异。所以，小学生不在音乐课堂上的时候，也经常会哼唱一些歌曲，并在学习与哼唱的过程中感受到一种精神和心理上的愉悦。不过，学生自己哼唱，与在课堂或某些音乐演唱活动上唱歌是不一样的，很多小学生会对比较公开和正式的演唱感到紧张。</w:t>
      </w:r>
    </w:p>
    <w:p>
      <w:pPr>
        <w:pStyle w:val="Normal"/>
        <w:snapToGrid w:val="false"/>
        <w:ind w:firstLine="420"/>
        <w:rPr>
          <w:rFonts w:ascii="宋体;SimSun" w:hAnsi="宋体;SimSun" w:cs="宋体;SimSun"/>
        </w:rPr>
      </w:pPr>
      <w:r>
        <w:rPr>
          <w:rFonts w:ascii="宋体;SimSun" w:hAnsi="宋体;SimSun" w:cs="宋体;SimSun"/>
        </w:rPr>
        <w:t>这一点并不是部分小学生的“专利”，而是一种普遍现象，是由人的心理机制所决定的。如果不想办法锻炼学生的心理素质，他们就一直难以完成在他人面前进行歌曲演唱，对他们学习音乐的信心乃至对音乐的感受都会造成负面影响。流行音乐此时起到的作用，是将学生在思想上带入到一个更加熟悉、亲切和有趣的情境中，学生头脑中可以联想到日常的生活场景，而不仅是课堂上教师纠正自己演唱错误的画面。学生的心理更加平静，积极，演唱的完成度更好，信心更加饱满，能够因此而实现良性的心理循环，推动他们取得更好的成果。</w:t>
      </w:r>
    </w:p>
    <w:p>
      <w:pPr>
        <w:pStyle w:val="Normal"/>
        <w:snapToGrid w:val="false"/>
        <w:ind w:firstLine="420"/>
        <w:rPr>
          <w:rFonts w:ascii="宋体;SimSun" w:hAnsi="宋体;SimSun" w:cs="宋体;SimSun"/>
        </w:rPr>
      </w:pPr>
      <w:r>
        <w:rPr>
          <w:rFonts w:ascii="宋体;SimSun" w:hAnsi="宋体;SimSun" w:cs="宋体;SimSun"/>
        </w:rPr>
        <w:t>二、流行音乐演唱校本课程开发与教学的要点</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科学选择课程内容</w:t>
      </w:r>
    </w:p>
    <w:p>
      <w:pPr>
        <w:pStyle w:val="Normal"/>
        <w:snapToGrid w:val="false"/>
        <w:ind w:firstLine="420"/>
        <w:rPr>
          <w:rFonts w:ascii="宋体;SimSun" w:hAnsi="宋体;SimSun" w:cs="宋体;SimSun"/>
        </w:rPr>
      </w:pPr>
      <w:r>
        <w:rPr>
          <w:rFonts w:ascii="宋体;SimSun" w:hAnsi="宋体;SimSun" w:cs="宋体;SimSun"/>
        </w:rPr>
        <w:t>既然流行音乐对于小学音乐演唱教学如此重要，那么将其引入课堂就成为顺理成章的事情。为了提升其系统性和教学价值，应该将流行音乐方面的内容整合起来，作为比较完善的校本课程，要有相应的校本教材。当然，并不是所有流行音乐都适合作为小学音乐校本课程的。有些歌曲虽然内容上没有什么问题，只是表达正常的情愫，但主题是爱情，显然就不太适合小学生，他们即使能唱的很好，也无法领悟其中真正的意涵，很可能变成拙劣的模仿。所以，教师必须注意对课程内容的合理选择。</w:t>
      </w:r>
    </w:p>
    <w:p>
      <w:pPr>
        <w:pStyle w:val="Normal"/>
        <w:snapToGrid w:val="false"/>
        <w:ind w:firstLine="420"/>
        <w:rPr>
          <w:rFonts w:ascii="宋体;SimSun" w:hAnsi="宋体;SimSun" w:cs="宋体;SimSun"/>
        </w:rPr>
      </w:pPr>
      <w:r>
        <w:rPr>
          <w:rFonts w:ascii="宋体;SimSun" w:hAnsi="宋体;SimSun" w:cs="宋体;SimSun"/>
        </w:rPr>
        <w:t>比如，周杰伦是近些年来非常有人气的流行歌手，其个人形象也比较好，很多歌曲对于华语流行乐坛都有着开创性的意义。教师可以选择他的《龙拳》《双截棍》等带有明显“中国风”，而且散发着强烈民族自豪感的音乐作为校本课程的组成部分。鉴于这些音乐的学习难度其实并不低，简单模仿会降低其教学价值，教师应该带领学生去认真体会这些歌曲的精神内核，认真思考应该带有什么样的心情去演唱，唱出来的效果是什么样的。要去追求“神似”，锻炼学生的音乐艺术审美鉴赏与审美创造能力，而不能仅达到“形似”的程度。</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形成系统校本教材</w:t>
      </w:r>
    </w:p>
    <w:p>
      <w:pPr>
        <w:pStyle w:val="Normal"/>
        <w:snapToGrid w:val="false"/>
        <w:ind w:firstLine="420"/>
        <w:rPr>
          <w:rFonts w:ascii="宋体;SimSun" w:hAnsi="宋体;SimSun" w:cs="宋体;SimSun"/>
        </w:rPr>
      </w:pPr>
      <w:r>
        <w:rPr>
          <w:rFonts w:ascii="宋体;SimSun" w:hAnsi="宋体;SimSun" w:cs="宋体;SimSun"/>
        </w:rPr>
        <w:t>既然有校本课程，自然也会有校本教材。很多流行音乐在发行的时候都是以专辑的形式，专辑中会有很多歌曲，也会有一个专辑主题，其中的“主打歌”可以视为对专辑的某种阐释。由此，专辑中的音乐能够给人带来某种比较统一或者一定范围内的音乐审美感受。基于流行音乐的校本教材也要有主题，要成系统。要从教学的角度去考虑，怎样安排内容更加合理，能够推动小学生的演唱能力和对演唱的兴趣逐步提升。如上文提到的周杰伦的音乐，《双截棍》就应该放在教材比较靠后的位置，与其他说唱类的流行音乐放在一起。</w:t>
      </w:r>
    </w:p>
    <w:p>
      <w:pPr>
        <w:pStyle w:val="Normal"/>
        <w:snapToGrid w:val="false"/>
        <w:ind w:firstLine="420"/>
        <w:rPr>
          <w:rFonts w:ascii="宋体;SimSun" w:hAnsi="宋体;SimSun" w:cs="宋体;SimSun"/>
        </w:rPr>
      </w:pPr>
      <w:r>
        <w:rPr>
          <w:rFonts w:ascii="宋体;SimSun" w:hAnsi="宋体;SimSun" w:cs="宋体;SimSun"/>
        </w:rPr>
        <w:t>在这方面，教师应该加强与学生的交流，去了解小学生需要的是什么，在流行音乐领域的认知成长需求如何，然后去确定校本教材的内容编排。比如，到底什么是流行音乐，流行音乐的艺术特色是什么，是绝大部分小学生都不甚了了的，这部分内容应该放在最前面，帮助学生建立起对流行音乐的认知基础，为此后的校本教学工作创造条件。随后，要对几种比较常见的流行音乐风格进行大致介绍，进一步提升学生的学习兴趣，让学生能够对各种流行音乐的认识更进一步。完成上述知识和心理上的准备，再安排从简到难的流行音乐学习。</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创新教学评价方式</w:t>
      </w:r>
    </w:p>
    <w:p>
      <w:pPr>
        <w:pStyle w:val="Normal"/>
        <w:snapToGrid w:val="false"/>
        <w:ind w:firstLine="420"/>
        <w:rPr>
          <w:rFonts w:ascii="宋体;SimSun" w:hAnsi="宋体;SimSun" w:cs="宋体;SimSun"/>
        </w:rPr>
      </w:pPr>
      <w:r>
        <w:rPr>
          <w:rFonts w:ascii="宋体;SimSun" w:hAnsi="宋体;SimSun" w:cs="宋体;SimSun"/>
        </w:rPr>
        <w:t>针对流行音乐演唱校本课程的评价方式与传统只依赖于教材的教学评价有着明显的不同，应该成为课程开发与教学研究的重点。众所周知，流行音乐的一个突出特点是对某一人群有着强烈的影响力，演唱的时候非常讲究某种技巧，有时还不仅是声音上的技巧，比如边唱边跳，能让比较激烈“火爆”的流行音乐产生更加强烈的吸引力。</w:t>
      </w:r>
      <w:r>
        <w:rPr>
          <w:rFonts w:cs="宋体;SimSun" w:ascii="宋体;SimSun" w:hAnsi="宋体;SimSun"/>
        </w:rPr>
        <w:t>G</w:t>
      </w:r>
      <w:r>
        <w:rPr>
          <w:rFonts w:cs="宋体;SimSun" w:ascii="宋体;SimSun" w:hAnsi="宋体;SimSun"/>
        </w:rPr>
        <w:t>ALA</w:t>
      </w:r>
      <w:r>
        <w:rPr>
          <w:rFonts w:ascii="宋体;SimSun" w:hAnsi="宋体;SimSun" w:cs="宋体;SimSun"/>
        </w:rPr>
        <w:t>的《</w:t>
      </w:r>
      <w:r>
        <w:rPr>
          <w:rFonts w:cs="宋体;SimSun" w:ascii="宋体;SimSun" w:hAnsi="宋体;SimSun"/>
        </w:rPr>
        <w:t>Young for you</w:t>
      </w:r>
      <w:r>
        <w:rPr>
          <w:rFonts w:ascii="宋体;SimSun" w:hAnsi="宋体;SimSun" w:cs="宋体;SimSun"/>
        </w:rPr>
        <w:t>》或《追梦赤子心》，很多地方都出现了破音，别人难以判断其音准到底对不对，但是感染力是非常强的。如果采用比较教条的评价方式，结果必然是不公平也难以令人信服的。</w:t>
      </w:r>
    </w:p>
    <w:p>
      <w:pPr>
        <w:pStyle w:val="Normal"/>
        <w:snapToGrid w:val="false"/>
        <w:ind w:firstLine="420"/>
        <w:rPr>
          <w:rFonts w:ascii="宋体;SimSun" w:hAnsi="宋体;SimSun" w:cs="宋体;SimSun"/>
        </w:rPr>
      </w:pPr>
      <w:r>
        <w:rPr>
          <w:rFonts w:ascii="宋体;SimSun" w:hAnsi="宋体;SimSun" w:cs="宋体;SimSun"/>
        </w:rPr>
        <w:t>所以，在流行音乐演唱的校本课程中，应该从流行音乐和小学生的特点出发，开发和研究多元化的评价方式，不能只关注学生唱得对不对或准不准，必要的时候还要创新评价的基本形式。比如，可以在每次课堂结束时，请学生自荐上台，想象现在就是自己的演唱会，面对台下的观众进行演唱。一方面，将学生每次演唱时的整体表现考虑进去，积极引导学生互评；另一方面，则根据学生主动上台演唱的次数给出另一角度的评价，最终构成学生的总体评价。不同的评价结果，可以换取不同的奖励，作为对学生的激励。</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关注学生能力提升</w:t>
      </w:r>
    </w:p>
    <w:p>
      <w:pPr>
        <w:pStyle w:val="Normal"/>
        <w:snapToGrid w:val="false"/>
        <w:ind w:firstLine="420"/>
        <w:rPr>
          <w:rFonts w:ascii="宋体;SimSun" w:hAnsi="宋体;SimSun" w:cs="宋体;SimSun"/>
        </w:rPr>
      </w:pPr>
      <w:r>
        <w:rPr>
          <w:rFonts w:ascii="宋体;SimSun" w:hAnsi="宋体;SimSun" w:cs="宋体;SimSun"/>
        </w:rPr>
        <w:t>上文已经提到，在学习流行音乐演唱的时候应该追求“神似”而不是“形似”。首先，即使是常人理解中比较简单的流行音乐，也不是小学生所能够驾驭的；其次，学习流行音乐的目的本身是为学生音乐能力素养的成长而服务的，并不是要让学生今后参加什么“模仿秀”。所以，流行音乐演唱校本课程在进行开发和教研时，应该将推动学生在音乐领域的能力提升作为关注的核心。为此，要把多元学习评价充分利用起来，作为师生双方在教学活动中的指导，以更高地效率去进行有针对性的学习。</w:t>
      </w:r>
    </w:p>
    <w:p>
      <w:pPr>
        <w:pStyle w:val="Normal"/>
        <w:snapToGrid w:val="false"/>
        <w:ind w:firstLine="420"/>
        <w:rPr>
          <w:rFonts w:ascii="宋体;SimSun" w:hAnsi="宋体;SimSun" w:cs="宋体;SimSun"/>
        </w:rPr>
      </w:pPr>
      <w:r>
        <w:rPr>
          <w:rFonts w:ascii="宋体;SimSun" w:hAnsi="宋体;SimSun" w:cs="宋体;SimSun"/>
        </w:rPr>
        <w:t>仍以上文每次课程结束都给学生一些自由表演时间为例。某为学生经过较长时间的提前准备，以比较好的心理状态上台演唱了《追梦赤子心》。在随后的学生互评中，大家觉得他的感情很投入，有很强的音乐感染力，但是很多地方的音准差的太远，“跑调”的太厉害，引人发笑，又在一定程度上削弱了这首歌应该具备的那种感情力量。这些互评与教师的看法相同。随后，教师就应该在提前开辟出的某个专门区域，对学生展开一对一的指导，弥补其能力弱点，然后鼓励他再次演唱，争取更好的音乐演唱表现。</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给予学生表现机会</w:t>
      </w:r>
    </w:p>
    <w:p>
      <w:pPr>
        <w:pStyle w:val="Normal"/>
        <w:snapToGrid w:val="false"/>
        <w:ind w:firstLine="420"/>
        <w:rPr>
          <w:rFonts w:ascii="宋体;SimSun" w:hAnsi="宋体;SimSun" w:cs="宋体;SimSun"/>
        </w:rPr>
      </w:pPr>
      <w:r>
        <w:rPr>
          <w:rFonts w:ascii="宋体;SimSun" w:hAnsi="宋体;SimSun" w:cs="宋体;SimSun"/>
        </w:rPr>
        <w:t>上文已经多次提到了表演，因为流行音乐的主要特征之一就是在舞台上进行表演，收获观众的认可。小学生平时自行学唱流行音乐，就是受到了其表演的感染。每个小学生，内心其实都渴望获得登台演唱的机会，只不过有的时候心理素质的不足没办法帮助他们完成而已。这些都在上文有所涉及，这里不再赘述。教师要做的，是给予学生表现机会，既能让学生更加清楚流行音乐到底是怎样一种艺术形式，对人的要求是什么，同时也能从根本上提升学生的心理素质与演唱能力。</w:t>
      </w:r>
    </w:p>
    <w:p>
      <w:pPr>
        <w:pStyle w:val="Normal"/>
        <w:snapToGrid w:val="false"/>
        <w:ind w:firstLine="420"/>
        <w:rPr>
          <w:rFonts w:ascii="宋体;SimSun" w:hAnsi="宋体;SimSun" w:cs="宋体;SimSun"/>
        </w:rPr>
      </w:pPr>
      <w:r>
        <w:rPr>
          <w:rFonts w:ascii="宋体;SimSun" w:hAnsi="宋体;SimSun" w:cs="宋体;SimSun"/>
        </w:rPr>
        <w:t>例如，教师可以争取学校的支持，由学校举办流行音乐演唱比赛，学生可以以个体或集体的方式去角逐，展现自身能力。教师可以将六一儿童节等各种节日的机会利用起来，组织各种舞台演唱活动，给学生表演的机会。教师还可以将流行音乐演唱作为班级的“保留节目”，时常举办一些小型的演唱活动。通过各种形式的锻炼，不断向学生渗透，再加上活动之后针对性的自评、互评与教师点评，推动学生的能力持续提升，在音乐理解、音乐技巧和心理素质方面都能获得循序渐进且最终成果巨大的成长。</w:t>
      </w:r>
    </w:p>
    <w:p>
      <w:pPr>
        <w:pStyle w:val="Normal"/>
        <w:snapToGrid w:val="false"/>
        <w:ind w:firstLine="420"/>
        <w:rPr>
          <w:rFonts w:ascii="宋体;SimSun" w:hAnsi="宋体;SimSun" w:cs="宋体;SimSun"/>
        </w:rPr>
      </w:pPr>
      <w:r>
        <w:rPr>
          <w:rFonts w:ascii="宋体;SimSun" w:hAnsi="宋体;SimSun" w:cs="宋体;SimSun"/>
        </w:rPr>
        <w:t>综上所述，对于小学音乐教学来说，流行音乐演唱校本课程的开发与教研有着非常重要的意义，能够推动音乐教学成果的有效提升。希望大家都能加强该领域的教学研究与实践活动，落实以学生为主体的教育理念，不断推陈出新，优化完善，最终帮助学生通过他们所喜爱的流行音乐演唱在音乐素养领域取得更大的发展，也为他们的人生增添更多的亮色。</w:t>
      </w:r>
    </w:p>
    <w:p>
      <w:pPr>
        <w:pStyle w:val="Normal"/>
        <w:snapToGrid w:val="false"/>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4:08:00Z</dcterms:created>
  <dc:creator>Administrator</dc:creator>
  <dc:description/>
  <cp:keywords/>
  <dc:language>en-US</dc:language>
  <cp:lastModifiedBy>Administrator</cp:lastModifiedBy>
  <dcterms:modified xsi:type="dcterms:W3CDTF">2021-06-23T09:42: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