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金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2</w:t>
            </w:r>
          </w:p>
        </w:tc>
      </w:tr>
      <w:tr>
        <w:trPr>
          <w:trHeight w:val="147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基于大单元教学的分层进阶式小学语文作文设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>南京师范大学附属中学仙林学校小学部  刘伟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基于大单元整体教学分层作业的设计路径与方法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作业设计的路径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在大单元教学背景下设计分层作业要讲究科学性，主要体现在以下几个方面：一是以生为本，也就是教师必须立足学生实际，无论是对学生的分层，还是对整个单元知识的分类都必须建立在学生学习实际的基础上，要根据学生的学习能力、知识基础等元素科学分层，要结合学生的需求梳理单元知识点并设计出具有针对性的作业。二是循序渐进，也就是教师所设计出的作业要符合学生的认知规律，契合知识的发展变化过程，不能揠苗助长。尤其是在单元整体教学基础上的作业设计，可以更好地实现循序渐进的目标。很多时候，单独一课的作业无法有效做到循序渐进，但是在整个单元的基础上，知识量变大了，要求变多了，也就容易分层了，能够实现循序渐进的作业设计要求。三是有的放矢。在部编版教材中，每一单元最后都会设计一系列作业或者任务，这些作业或者任务与整个单元的教学目标相适应，也与这一阶段学生的学习需求相契合，具有较强的针对性。为此，教师要充分利用这些教学作业与任务，并与不同层级学生的需求结合起来，实现作业设计的有的放矢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作业设计的方法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立足基础性作业的设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性作业是所有学生必须完成的，也是分层作业中最为根本的，关系着后续的学习，所以，教师要深入研究教材，梳理出课程标准要求学生必须掌握的知识点，然后将整个单元的知识点进行科学整合，将所有的基础教学要求全部融合在一起，从而设计出基础性的作业。这些基础性的作业适合所有学生，尤其是对于后进生来说，基础性的作业能够激发他们的学习热情，帮助他们巩固学科知识点，打牢学科基础，这样他们才能更好地提高学习成绩。基础性作业应以生字词的学习、优秀语段的积累、基础性写作方法的梳理为主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推进整体性作业的设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既然要注重小学语文单元整体教学，那么教师必须注重整体性作业的设计，确保以单元为整体，实现知识的连贯与延续，让学生能通过完成作业建立知识体系。所以，教师要善于用发展的眼光设计作业，要会梳理一个单元的知识点，整合一个单元的教学要求，确保前后课堂教学是层次递进的关系。为此，教师的作业设计理念要具有整体性，要能跳出传统以“课”为单元的作业设计模式，统筹一个单元的知识点，系统性地构思，实现作业内容的整体性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补充实践性作业的设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双减”要求为学生减负，同时要求教学能为学生赋能，这里的赋能就是指增强学生的知识应用意识与能力，为此，教师需要补充设计一些实践性作业，这也是较高层次的分层作业。教师在设计这类作业时需要把握生活化教育方法，也就是能将教材内容与小学生的生活实际结合起来，引导学生课后能到生活中去寻找教材知识点，能利用掌握的语文知识更好地生活。这就需要教师对教材中的生活场景有足够的认知，也要充分了解学生的实际生活情况，不能坐井观天，也不能站在自己的角度设计实践性作业。笔者认为，补充的实践性作业要以生活化作业为主，能利用自己所学习的知识去认识生活和改造生活，加强知识应用的意识与能力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作业是检测学生学习情况的最直接的方法之一，那在大单元教学中应如何来设计作业呢？仙林学校小学部的刘伟老师给予了我们方向。在设计大单元作业时，我们要考虑到三个方面：以生为本、循序渐进、有的放矢。在布置作业之前，教师也要先梳理一下本单元的知识点，整个一个单元的学习要求，让学生学会做整个单元的练习，而不是完成单单以一节课为一单元的作业；在布置作业时，我们要设计适合所有学生的基础性作业，比如抄写词语、摘抄优美词句等；在完成基础作业的情况下，教师可针对不同能力的学生设计分层作业，比如实践性作业，这样可使学生的能力更能有所提升，能更好地运用学习到的知识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HUAWEI</cp:lastModifiedBy>
  <dcterms:modified xsi:type="dcterms:W3CDTF">2022-10-04T01:5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51F019CCA4E3EA98778DE9DA485D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