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金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10</w:t>
            </w:r>
          </w:p>
        </w:tc>
      </w:tr>
      <w:tr>
        <w:trPr>
          <w:trHeight w:val="147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提升统编版小学语文文言文大单元教学有效性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福建省厦门市湖里实验小学  郑昊楠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小学语文文言文大单元教学策略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语文文言文大单元教学模式，打破了传统单元教学中的弊端，不仅涵盖了教材本身的阅读资源，还能拓展文本知识，为学生提供工具多元化、趣味性的教育活动。因此，身为小学语文教师，在活动开始前要树立明确的学习目标，整合相同阅读资源，帮助学生分析不同文章的同一特点，并匹配相应的评价标准，及时检测教学过程及结果。接下来，笔者从阅读目标、阅读特点、情感体验三大视角出发，提出几点教育建议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聚焦目标，梯度拆分，确定课时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想要保证语文课程活动质量，突出大单元阅读教学的有效性，教师应制定准确的教学目标，进而保证后续教育活动的有效性。教学目标的制定是保证课程实施的关键，目标内容影响着教师对教学材料、视角、资源的选择及课程活动中内容的规划，对教学活动整体起着直观性的影响。因此，教师在备课准备时，应具有全面观察的意识，结合大单元教学本质，综合学习内容，通过分析不同课程目标寻找其相同特点，深度挖掘本单元中的“人文要素”与“语文要素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以统编版小学四年级下册语文教材第七单元为例。本单元包含课文《古诗三首》《文言文二则》《“诺曼底号”遇难记》《黄继光》等阅读内容。在本单元的导语中，引用了法国作家罗曼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罗兰的名句：没有伟大的品格，就没有伟大的人，甚至也没有伟大的艺术家，伟大的行动者。而本单元的学习目标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从人物的语言动作描写中感受人物品质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学习从多方面描写人物特点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构建文言文大单元教育活动时，教师可以着重分析本单元教学目标，通过不同文章的内容及要求，找到这些阅读活动的共性，通过共性聚焦一个明确的阅读目的，形成具有梯度的阅读活动，并确定整体课时，为学生营造良好的教学氛围。如在大单元学习的第一课时中，教师可以以“文言文为导入”，通过我国悠久的历史及灿烂的文明，向学生利用文言文揭示简单的人生哲理。在目标的设定中，教师主要带领学生整体感知文言文，如在《文言文二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囊萤夜读》中，教育目标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根据课后注释疏通全文，了解故事内容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正确、流利地朗读课文，从人物的语言、动作描写中，感受人物品质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初步了解文言文的特点，激发学习文言文的兴趣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此基础上，教师引导学生理解词语，采用“换词法”与“组词法”等方式，让学生先拆再讲。如：“囊萤指用袋子装的萤火虫，囊＇是动词，意思是＇用袋子装＇”。然后，教师引导学生将简练的古文扩写成一篇生动的现代文，模仿《“诺曼底号”遇难记》及《黄继光》两篇文章的描写方式，用现代文描述出文言文中人物的言行及人物品质，形成有梯度的教学活动，达成大单元教学的教育目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总结特点，分析类型，设计课型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最好的设计，是以终为始。”在文言文大单元教学中，教师应围绕最大的教育目标，从单元整体出发，综合不同阅读的类型，将活动过程分为“预习课→引领课→阅读课→结合课→表达课→巩固环节”。这种课程模式能满足在同一单元内的多篇不同文本类型，让学生形成环环相扣、螺旋上升的学习模式，促使其在文言文大单元教学中获得更高深的文化素养，进而构建高质量、高效率的小学语文课堂活动。以统编版小学六年级上册语文教材第七单元为例。在本单元中包含课文《伯牙鼓琴》《书戴嵩画牛》《月光曲》《京剧趣谈》及写作类课程《口语交际：聊聊书法》《习作：我的拿手好戏》等内容。不同的课程所承担的教学任务也不同，对学生能力提升也有不同的效果。在大单元教学中，教师可以从学生的实际情况及课程标准出发，对不同的课文及内容展开具体的安排，让学生得到全面性的提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单元预习课。预习课主要目的是要求学生把课文读正确、读流利，能在阅读中感受到语文知识，是以提升学生基本阅读能力为主的活动。在该环节中，教师可以选择本单元略读课文《京剧趣谈》，让学生在阅读中提高对文字的感知能力，引导其自主总结文章内容，为后续的阅读活动做好铺垫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单元引领课。在文言文大单元背景下，教师可以将《伯牙鼓琴》《书戴嵩画牛》进行整合，详细划分两篇文言文的阅读目标，并根据课程类型，突出“文言文大单元教学活动”的目的，让学生在详细阅读中掌握全新的知识经验，加强其对语言文字的运用能力，在教学中渗透文言文所传递的内容，形成“连接生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拓展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践迁移”的教育模式，促使学生文学素养得到提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单元结合课。结合课程中，教师可以将其他类型相同的阅读进行整合，引导学生在阅读中寻找这些文章的共性，进而提高其文学素养。如将本单元《月光曲》及“语文园地”中的内容有效结合，让学生展开组合阅读，加强其对文本知识的理解，遵循课程目标要求，引导其在有限的时间内获得丰富的文学知识，激活其语文阅读思维，提高学生的文学素养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单元表达课。表达课考查学生对本单元活动的语言组织及理解能力。教师可以将口语交际及写作内容进行整合，引导学生将精读课程中所学知识运用到写作表达中，提高学生对语言文字的操控能力，让其学会应用语文知识技能，实现单元阅读教学活动的最大目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巩固环节。巩固环节是最终环节，也是夯实学生语文技能的最佳途径。教师可以对单元互动展开延伸与拓展，为学生选取与本单元相关的教学内容，让其展开整本书阅读活动，进一步强化学生的文学素养，保证语文教学活动的有效性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如何上好文言文，一直是令我困惑的问题。之前，我上课的模式便是朗读、解释重点字词、翻译课文、揭示道理。这样的课堂不仅我上得很累，同学们也是没有学习到任何实质性的内容。在阅读了郑昊楠老师的《提升统编版小学语文文言文大单元教学有效性》之后，我了解了一些方法。首先我要根据文言文内容确定好课时，可利用文言文进行导入，进而保证课堂的有效性；其次，我还是应该围绕大单元主题开展教学活动，确保学生是螺旋式学习；最后活动过程也要划分清楚，每个环节都要有相应的学生活动，老师不能一味地灌输知识，要学会让学生去学习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HUAWEI</cp:lastModifiedBy>
  <dcterms:modified xsi:type="dcterms:W3CDTF">2022-10-05T01:5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FC321680410084C35F5B9A5DEF9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